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2/2017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2. maj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9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 xml:space="preserve">torek, 16. maja 2017 ob 16. ur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9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28. redne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mnenja sveta javnega zavoda Pokrajinski muzej Maribor in oblikovanje predloga za imenovanje direktorice javnega zavoda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mnenja sveta javnega zavoda Umetnostna galerija Maribor in oblikovanje predloga za imenovanje direktorice javnega zavoda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92/2017-1   </w:t>
    </w:r>
    <w:r>
      <w:rPr>
        <w:rFonts w:cs="Free 3 of 9" w:ascii="Free 3 of 9" w:hAnsi="Free 3 of 9"/>
        <w:sz w:val="18"/>
        <w:szCs w:val="18"/>
      </w:rPr>
      <w:t>01100-92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2:00Z</dcterms:created>
  <dc:creator>Svetlana MIHALENKO</dc:creator>
  <dc:description/>
  <dc:language>en-US</dc:language>
  <cp:lastModifiedBy>Tadeja ČRETNIK</cp:lastModifiedBy>
  <dcterms:modified xsi:type="dcterms:W3CDTF">2017-05-15T07:22:00Z</dcterms:modified>
  <cp:revision>2</cp:revision>
  <dc:subject/>
  <dc:title/>
</cp:coreProperties>
</file>