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dbor za urejanje prostora in varstvo okol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or za komunalne in gospodarske javne službe</w:t>
            </w:r>
          </w:p>
        </w:tc>
        <w:tc>
          <w:tcPr>
            <w:tcW w:w="331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tevilka:  06203-41/2003</w:t>
      </w:r>
    </w:p>
    <w:p>
      <w:pPr>
        <w:pStyle w:val="Normal"/>
        <w:rPr/>
      </w:pPr>
      <w:r>
        <w:rPr/>
        <w:t>Številka:  06203-39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23. 4.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Odbor za urejanje prostora in varstvo okolja in odbor za komunalne in gospodarske javne službe sta na skupni seji, 22. 4. 2003 obravnavala točko dnevnega reda »Program ravnanja s komunalnimi odpadki v Mestni občini Maribor« (GMS – 047</w:t>
      </w:r>
      <w:r>
        <w:rPr>
          <w:b/>
        </w:rPr>
        <w:t>)</w:t>
      </w:r>
      <w:r>
        <w:rPr>
          <w:bCs/>
        </w:rPr>
        <w:t xml:space="preserve">. Po opravljeni obširni razpravi sta se odbora zedinila in soglasno odločila, da predlagata mestnemu svetu, da obravnava le vprašanje lokacije odlagališča reciklata, in da namesto predlaganih sklepov sprejme naslednje </w:t>
      </w:r>
      <w:r>
        <w:rPr>
          <w:b/>
        </w:rPr>
        <w:t>sklepe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slov gradiva Program ravnanja s komunalnimi odpadki se preimenuje tako, da se glasi: Izbor lokacije odlagališča preostanka reciklat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osnovi strokovnih poročil se je mestni svet seznanil s prednostmi in slabostmi obeh možnih lokacij: Vihra in Pek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zbor najprimernejše lokacije se opravi s tajnim glasovanjem tako, da sta na glasovalnem listku napisani obe lokaciji in sicer Vihra in Pekel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stni svet je na osnovi predstavitve obeh lokacij izbral kot ustreznejšo lokacijo: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estna uprava naj čimprej pripravi vso potrebno dokumentacijo za izbrano lokacijo in opravi vse potrebne aktivnosti za prijavo na razpis za sredstva evropskih skladov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estna občina Maribor uveljavi predkupno pravico pri nakupu zemljišč na sprejeti lokaci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47"/>
        <w:gridCol w:w="3753"/>
      </w:tblGrid>
      <w:tr>
        <w:trPr/>
        <w:tc>
          <w:tcPr>
            <w:tcW w:w="3240" w:type="dxa"/>
            <w:tcBorders/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ilan PETEK, l.r.</w:t>
            </w:r>
          </w:p>
          <w:p>
            <w:pPr>
              <w:pStyle w:val="Normal"/>
              <w:jc w:val="center"/>
              <w:rPr/>
            </w:pPr>
            <w:r>
              <w:rPr/>
              <w:t>Predsednik odbora</w:t>
            </w:r>
          </w:p>
          <w:p>
            <w:pPr>
              <w:pStyle w:val="Normal"/>
              <w:jc w:val="center"/>
              <w:rPr/>
            </w:pPr>
            <w:r>
              <w:rPr/>
              <w:t>za komunalne in gospodarske javne službe</w:t>
            </w:r>
          </w:p>
        </w:tc>
        <w:tc>
          <w:tcPr>
            <w:tcW w:w="21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Igor TIČ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dsednik odbor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urejanje prostora in </w:t>
            </w:r>
          </w:p>
          <w:p>
            <w:pPr>
              <w:pStyle w:val="Normal"/>
              <w:jc w:val="center"/>
              <w:rPr/>
            </w:pPr>
            <w:r>
              <w:rPr/>
              <w:t>varstvo okolja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35:00Z</dcterms:created>
  <dc:creator>NLORBEK</dc:creator>
  <dc:description/>
  <dc:language>en-US</dc:language>
  <cp:lastModifiedBy>NLORBEK</cp:lastModifiedBy>
  <cp:lastPrinted>2003-04-23T10:40:00Z</cp:lastPrinted>
  <dcterms:modified xsi:type="dcterms:W3CDTF">2003-04-23T09:13:00Z</dcterms:modified>
  <cp:revision>11</cp:revision>
  <dc:subject/>
  <dc:title>MESTNA OBČINA MARIBOR</dc:title>
</cp:coreProperties>
</file>