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9100-0002/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2"/>
        </w:rPr>
        <w:t xml:space="preserve">Datum:   </w:t>
      </w:r>
      <w:r>
        <w:rPr>
          <w:rFonts w:cs="Arial" w:ascii="Arial" w:hAnsi="Arial"/>
          <w:bCs/>
          <w:szCs w:val="22"/>
        </w:rPr>
        <w:fldChar w:fldCharType="begin"/>
      </w:r>
      <w:r>
        <w:rPr>
          <w:szCs w:val="22"/>
          <w:bCs/>
          <w:rFonts w:cs="Arial" w:ascii="Arial" w:hAnsi="Arial"/>
        </w:rPr>
        <w:instrText xml:space="preserve"> DATE \@"d.M.yyyy" </w:instrText>
      </w:r>
      <w:r>
        <w:rPr>
          <w:szCs w:val="22"/>
          <w:bCs/>
          <w:rFonts w:cs="Arial" w:ascii="Arial" w:hAnsi="Arial"/>
        </w:rPr>
        <w:fldChar w:fldCharType="separate"/>
      </w:r>
      <w:r>
        <w:rPr>
          <w:szCs w:val="22"/>
          <w:bCs/>
          <w:rFonts w:cs="Arial" w:ascii="Arial" w:hAnsi="Arial"/>
        </w:rPr>
        <w:t>31.7.2026</w:t>
      </w:r>
      <w:r>
        <w:rPr>
          <w:szCs w:val="22"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 xml:space="preserve">ZADEVA: VABILO 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SLOVESNA OTVORITEV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  <w:t>PRENOVLJENEGA ATLETSKEGA STADIONA POLJANE MARIBOR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bimo vas na otvoritev najsodobnejšega atletskega stadiona v Sloveniji, ki bo predan v uporabo na finalu šolskega tekmovanja v atletiki v sredo, 17. maja 2017, ob 10. uri, na Atletskem stadionu Poljane,</w:t>
      </w:r>
      <w:r>
        <w:rPr>
          <w:rFonts w:eastAsia="Calibri" w:cs="Arial" w:ascii="Calibri" w:hAnsi="Calibri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</w:rPr>
        <w:t>Engelsova ulica 6, 2000 Maribo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dolgo željeni in pričakovani obnovi smo v regiji bogatejši za zelo pomembno pridobitev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dion je bil izgrajen pred točno štiridesetimi leti, maja 1977, prva prireditev je bila organizacija državnega prvenstva v atletiki za vojake tedanje Jugoslavije, preplastitev atletske steze pa je bila izvedena spomladi 1996. Na tem stadionu, ki je v Sloveniji le eden izmed dveh namenjen predvsem atletom, so bili v štiridesetih letih, od kar se Maribor z njim ponaša, doseženi številni rekordi vseh kategorij ter norme za evropska in svetovna prvenstva. Projekt prenove atletske steze je vreden 553.500 EUR. V letu 2015 je MO Maribor pridobila sofinancerska sredstva Fundacije za šport v višini 72.000 EUR (razlika je DDV, ki si ga ŠOM poračuna), sredstva MO Maribor so znašala 385.600 EU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rogram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b 10. uri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b/>
          <w:i/>
          <w:iCs/>
        </w:rPr>
        <w:t xml:space="preserve">Svečana otvoritev Atletskega stadiona Poljane Maribor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Slavnostni govorec je Borut Pahor, predsednik Republike Slovenije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 xml:space="preserve">Zbrane bodo nagovorili še: Roman Dobnikar, predsednik Atletske zveze Slovenije,  Martin Steiner, podpredsednik Fundacije za šport in župan MO Maribor dr. Andrej Fištravec.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 xml:space="preserve">Glasbena podlaga v izvedbi Alfija Nipiča in orkestra Slovenske vojske.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i/>
          <w:iCs/>
        </w:rPr>
        <w:t xml:space="preserve">ob 11.00 uri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inale državnega prvenstva v atletiki za dijakinje in dijake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ator: AK Poljane Maribor, Zavod za šport RS Planica in Atletska zveza Slovenije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b 14. uri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Rekreativni tek na 10.000 m (za moške) in 5.000 m (za ženske)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ganizator: AD Štajerska in AK Poljane Maribor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b 16:30 uri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redstavitev treningov in vadbe atletskih selekcijskih skupin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ganizator AD Štajerska in AK Poljane Maribor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b 19.30 uri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redstavitev atletskih tekaških disciplin in promocijski tek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ganizator: Športni objekti Maribor, AK Poljane Maribor, AD Štajerska, PRO-TIME Maribor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mljevalni program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i/>
        </w:rPr>
        <w:t xml:space="preserve">Zunanja razstava z naslovom </w:t>
      </w:r>
      <w:r>
        <w:rPr>
          <w:rFonts w:cs="Arial" w:ascii="Arial" w:hAnsi="Arial"/>
          <w:b/>
          <w:bCs/>
          <w:i/>
        </w:rPr>
        <w:t>Atletski stadion Poljane – Iz skromnih začetkov do velikih uspehov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>Razstavo so pripravili Športni objekti Maribor v sodelovanju s Pokrajinskim arhivom Maribor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stop pros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482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ibor.si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</w:t>
    </w:r>
    <w:r>
      <w:rPr>
        <w:rFonts w:cs="Arial" w:ascii="Arial" w:hAnsi="Arial"/>
        <w:szCs w:val="22"/>
      </w:rPr>
      <w:drawing>
        <wp:inline distT="0" distB="0" distL="0" distR="0">
          <wp:extent cx="5022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/>
      <w:t>MESTNA OBČINA MARIBOR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300"/>
    </w:tblGrid>
    <w:tr>
      <w:trPr/>
      <w:tc>
        <w:tcPr>
          <w:tcW w:w="29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Alineja1">
    <w:name w:val="alineja 1"/>
    <w:basedOn w:val="Odstaveknav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Navadensplet">
    <w:name w:val="Navaden (splet)"/>
    <w:basedOn w:val="Normal"/>
    <w:qFormat/>
    <w:pPr>
      <w:spacing w:before="0" w:after="27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4:00Z</dcterms:created>
  <dc:creator>zkralj</dc:creator>
  <dc:description/>
  <cp:keywords/>
  <dc:language>en-US</dc:language>
  <cp:lastModifiedBy>Tjaša TRINKO</cp:lastModifiedBy>
  <cp:lastPrinted>2014-09-10T11:10:00Z</cp:lastPrinted>
  <dcterms:modified xsi:type="dcterms:W3CDTF">2017-05-15T10:03:00Z</dcterms:modified>
  <cp:revision>3</cp:revision>
  <dc:subject/>
  <dc:title>MESTNA OBČINA MARIBOR</dc:title>
</cp:coreProperties>
</file>