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van Hrastnik : OBJAVLJENO 30.4.2003 VEČER, velja do 15.5.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stna občina Maribor na podlagi Pravilnika o postopkih in merilih za sofinanciranje razpisanih programov socialno humanitarnih društev v Mestni občini Maribor (Medobčinski uradni vestnik št. 21/25.5.1999) objavl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JAVNI RAZPI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DDAJO PRIJAV ZA SOFINANCIRANJE PROGRAMOV SOCIALNO-HUMANITARNIH DRUŠTEV, KI JIH BO V LETU 2003 SOFINANCIRALA MESTNA OBČINA MARIB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S predlogi programov se lahko na javni poziv praviloma prijavijo društva, ki imajo sedež v Mestni občini Maribor in so registrirana za opravljanje socialno-humanitarne dejavnost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Prijava mora vsebovati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dločbo o registraciji in osebno ime zastopnika društva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ogram dela in finančni načrt za leto 2003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izpolnjen obrazec »prijava na razpis za programe socialno humanitarnih društev v letu 2003 v Mestni občini Maribor«, ki ga dobite na Oddelku za družbene dejavnosti, Mestne občine Maribor, Ulica heroja Staneta 1, soba 331, Lilijana Zorko ali na spletni strani Mestne občine Maribor </w:t>
      </w:r>
      <w:hyperlink r:id="rId2">
        <w:r>
          <w:rPr>
            <w:rStyle w:val="InternetLink"/>
          </w:rPr>
          <w:t>www.maribor</w:t>
        </w:r>
      </w:hyperlink>
      <w:r>
        <w:rPr>
          <w:sz w:val="24"/>
        </w:rPr>
        <w:t>.si  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eference ali priporočila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kazilo o statusu društva v javnem interesu oziroma potrdilo o oddani vlogi za pridobitev statusa društva v javnem interesu (neobvezn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Mestna občina bo prednostno sofinancirala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grame društev z večletnim delovanjem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grame, ki so usmerjeni v preprečevanje, lajšanje ali zmanjševanje socialnih stisk posameznikov oziroma skupin občanov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grame, ki dopolnjujejo dejavnosti javnih zavodov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skupine starih za samopomoč,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stanovanjske skupine za odrasle (obvezno dokazilo o statusu društva v javnem interesu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/>
      </w:pPr>
      <w:r>
        <w:rPr>
          <w:sz w:val="24"/>
        </w:rPr>
        <w:t>Predlagani programi ne smejo biti profitno usmerjeni. S sredstvi proračuna Mestne občine Maribor bodo sofinancirani največ s 50% deležem vrednosti celotnega programa, ki bo izveden do 31.12.2003, v okviru sredstev, ki bodo razpoložljiva šele po sprejemu proračuna Mestne občine Maribor za leto 2003 na Mestnem sve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Slog3"/>
        <w:rPr/>
      </w:pPr>
      <w:r>
        <w:rPr>
          <w:rFonts w:cs="Times New Roman" w:ascii="Times New Roman" w:hAnsi="Times New Roman"/>
        </w:rPr>
        <w:t>Predlagatelji pošljejo svoje predloge v zaprtih kuvertah na naslov Mestna občina Maribor, Ulica heroja Staneta 1, 2000 Maribor s pripisom na kuverti: ZA PROGRAME SOCIALNEGA VARSTVA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6. </w:t>
      </w:r>
    </w:p>
    <w:p>
      <w:pPr>
        <w:pStyle w:val="Normal"/>
        <w:rPr>
          <w:sz w:val="24"/>
        </w:rPr>
      </w:pPr>
      <w:r>
        <w:rPr>
          <w:sz w:val="24"/>
        </w:rPr>
        <w:t xml:space="preserve">Rok za prijavo je 15 dni od dneva objave javnega razpis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lagatelji bodo o uvrstitvi obveščeni v osmih dneh od dneva sprejetja odločitve žup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ŽUP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oris Sovič, univ.dipl.inž.e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PRIJAVA NA RAZPIS ZA PROGRAME SOCIALNO HUMANITARNIH DRUŠTEV V LETU 2003 V MESTNI OBČINI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>. PODATKI O PRIJAVITELJ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iv nosilca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slov nosilca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/fax                 4.  Davčna številka                5.  Matična številka                6.Šifra dejavnos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govorna ose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dstavitev društva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društvo deluje od leta (navedite letnico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rostori v katerih društvo deluje (obkrožite): lastni, najemno razmerje, gostujoči, nima, ostalo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število člano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število vključenih prostovoljce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e.  število zaposlenih (ločite redno delo, pogodbeno delo, javna dela, drugo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PODATKI O PROGRAM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iv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Strnjen opis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FINANČNI NAČRT PROGRAM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črtovana vrednost programa</w:t>
      </w:r>
    </w:p>
    <w:tbl>
      <w:tblPr>
        <w:tblW w:w="2835" w:type="dxa"/>
        <w:jc w:val="left"/>
        <w:tblInd w:w="2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SI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 Udeležba pri sofinanciranju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22"/>
        <w:gridCol w:w="2622"/>
        <w:gridCol w:w="3614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OFINANCERJI                             ZNESEK                   %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tna občina Maribor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stva: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orji, sponzorji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udeležencev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2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u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črtovani odhodki po vrstah stroškov : stroški dela, razdelani materialni stroški (opis z vrednostjo v SI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</w:r>
      <w:r>
        <w:rPr>
          <w:b/>
        </w:rPr>
        <w:t>SPISEK PRI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ZAPOREDNI ŠT. II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ob strnjenem opisu priložite razdelan program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avedite ciljno skupino, ki ji je program namenjen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število uporabnikov in izvajalcev prijavljenega programa (tudi po občinah, če delujete regijsko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uporabljena metoda dela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rajanje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            ŽIG:                                        ODGOVORNA OSE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3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3">
    <w:name w:val="Označen seznam 3"/>
    <w:basedOn w:val="Normal"/>
    <w:qFormat/>
    <w:pPr>
      <w:numPr>
        <w:ilvl w:val="0"/>
        <w:numId w:val="2"/>
      </w:numPr>
    </w:pPr>
    <w:rPr>
      <w:sz w:val="22"/>
    </w:rPr>
  </w:style>
  <w:style w:type="paragraph" w:styleId="Slog6">
    <w:name w:val="Slog6"/>
    <w:basedOn w:val="Oznaenseznam3"/>
    <w:qFormat/>
    <w:pPr>
      <w:numPr>
        <w:ilvl w:val="0"/>
        <w:numId w:val="12"/>
      </w:numPr>
      <w:tabs>
        <w:tab w:val="clear" w:pos="708"/>
      </w:tabs>
      <w:ind w:left="926" w:hanging="283"/>
    </w:pPr>
    <w:rPr>
      <w:rFonts w:ascii="Arial Narrow" w:hAnsi="Arial Narrow" w:cs="Arial Narrow"/>
    </w:rPr>
  </w:style>
  <w:style w:type="paragraph" w:styleId="Oznaenseznam2">
    <w:name w:val="Označen seznam 2"/>
    <w:basedOn w:val="Normal"/>
    <w:qFormat/>
    <w:pPr>
      <w:numPr>
        <w:ilvl w:val="0"/>
        <w:numId w:val="3"/>
      </w:numPr>
    </w:pPr>
    <w:rPr>
      <w:sz w:val="22"/>
    </w:rPr>
  </w:style>
  <w:style w:type="paragraph" w:styleId="Slog7">
    <w:name w:val="Slog7"/>
    <w:basedOn w:val="Heading7"/>
    <w:qFormat/>
    <w:pPr>
      <w:keepNext w:val="true"/>
      <w:numPr>
        <w:ilvl w:val="0"/>
        <w:numId w:val="9"/>
      </w:numPr>
      <w:spacing w:before="0" w:after="0"/>
      <w:outlineLvl w:val="9"/>
    </w:pPr>
    <w:rPr>
      <w:rFonts w:ascii="Arial Narrow" w:hAnsi="Arial Narrow" w:cs="Arial Narrow"/>
      <w:i/>
      <w:sz w:val="24"/>
    </w:rPr>
  </w:style>
  <w:style w:type="paragraph" w:styleId="Slog8">
    <w:name w:val="Slog8"/>
    <w:basedOn w:val="TextBody"/>
    <w:qFormat/>
    <w:pPr>
      <w:numPr>
        <w:ilvl w:val="0"/>
        <w:numId w:val="4"/>
      </w:numPr>
    </w:pPr>
    <w:rPr>
      <w:rFonts w:ascii="Arial Narrow" w:hAnsi="Arial Narrow" w:cs="Arial Narrow"/>
      <w:u w:val="single"/>
    </w:rPr>
  </w:style>
  <w:style w:type="paragraph" w:styleId="Slog9">
    <w:name w:val="Slog9"/>
    <w:basedOn w:val="Oznaenseznam3"/>
    <w:qFormat/>
    <w:pPr>
      <w:numPr>
        <w:ilvl w:val="0"/>
        <w:numId w:val="0"/>
      </w:numPr>
      <w:ind w:hanging="0"/>
      <w:jc w:val="both"/>
    </w:pPr>
    <w:rPr>
      <w:rFonts w:ascii="Arial Narrow" w:hAnsi="Arial Narrow" w:cs="Arial Narrow"/>
      <w:sz w:val="24"/>
    </w:rPr>
  </w:style>
  <w:style w:type="paragraph" w:styleId="Slog10">
    <w:name w:val="Slog10"/>
    <w:basedOn w:val="Slog9"/>
    <w:qFormat/>
    <w:pPr>
      <w:numPr>
        <w:ilvl w:val="0"/>
        <w:numId w:val="15"/>
      </w:numPr>
      <w:tabs>
        <w:tab w:val="clear" w:pos="708"/>
      </w:tabs>
      <w:ind w:left="0" w:hanging="0"/>
    </w:pPr>
    <w:rPr>
      <w:sz w:val="20"/>
    </w:rPr>
  </w:style>
  <w:style w:type="paragraph" w:styleId="Slog3">
    <w:name w:val="Slog3"/>
    <w:basedOn w:val="TextBody"/>
    <w:qFormat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1:22:00Z</dcterms:created>
  <dc:creator>MESTNA OBČINA MARIBOR</dc:creator>
  <dc:description/>
  <dc:language>en-US</dc:language>
  <cp:lastModifiedBy>MESTNA OBČINA MARIBOR</cp:lastModifiedBy>
  <dcterms:modified xsi:type="dcterms:W3CDTF">2003-04-30T05:31:00Z</dcterms:modified>
  <cp:revision>5</cp:revision>
  <dc:subject/>
  <dc:title>Ivan Hrastnik</dc:title>
</cp:coreProperties>
</file>