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IJAVA NA JAVNI RAZPI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ofinanciranje programov veteranskih organizacij iz proračuna Mestne občine Maribor v letu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</w:t>
      </w:r>
      <w:r>
        <w:rPr>
          <w:rFonts w:cs="Arial" w:ascii="Arial" w:hAnsi="Arial"/>
          <w:b/>
          <w:caps/>
          <w:sz w:val="20"/>
          <w:szCs w:val="20"/>
        </w:rPr>
        <w:t>odatki o VLAGATELJU</w:t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17"/>
        <w:gridCol w:w="4796"/>
      </w:tblGrid>
      <w:tr>
        <w:trPr>
          <w:trHeight w:val="1248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vlagatel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t bo naveden v predlogu in pogodbi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in kraj sedeža vlagatel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t bo naveden v predlogu in pogodbi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a poš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ična številk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čna številk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ezanec za DDV</w:t>
            </w:r>
            <w:r>
              <w:rPr>
                <w:rFonts w:cs="Arial" w:ascii="Arial" w:hAnsi="Arial"/>
                <w:sz w:val="20"/>
                <w:szCs w:val="20"/>
              </w:rPr>
              <w:t xml:space="preserve"> (obkrožite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NE</w:t>
            </w:r>
          </w:p>
        </w:tc>
      </w:tr>
      <w:tr>
        <w:trPr>
          <w:trHeight w:val="397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transakcijskega račun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bank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vno organizacijska oblika</w:t>
            </w:r>
            <w:r>
              <w:rPr>
                <w:rFonts w:cs="Arial" w:ascii="Arial" w:hAnsi="Arial"/>
                <w:sz w:val="20"/>
                <w:szCs w:val="20"/>
              </w:rPr>
              <w:t xml:space="preserve"> (obkrožite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ez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ženj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1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poslenih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redno zaposlenih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poslenih po pogodb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prostovoljcev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dejavnost vlagatelj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 opravljanja dejavnosti ni pridobivanje dobičk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KI O USTANOVITVI VLAGATELJA IN ČLANSTVU: </w:t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22"/>
        <w:gridCol w:w="2591"/>
      </w:tblGrid>
      <w:tr>
        <w:trPr>
          <w:trHeight w:val="1039" w:hRule="exac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 ustanovitve oziroma začetka delovanj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evidentiranih članov vlagatelj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evidentiranih članov iz območja Mestne občine Marib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DATKI O ODGOVORNI OSEBI VLAGATELJ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2"/>
        <w:gridCol w:w="4751"/>
      </w:tblGrid>
      <w:tr>
        <w:trPr>
          <w:trHeight w:val="85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n e-pošt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 V</w:t>
      </w:r>
      <w:r>
        <w:rPr>
          <w:rFonts w:cs="Arial" w:ascii="Arial" w:hAnsi="Arial"/>
          <w:b/>
          <w:caps/>
          <w:sz w:val="20"/>
          <w:szCs w:val="20"/>
        </w:rPr>
        <w:t>sebinski  del  proGRAMA DRUŠTVA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tka predstavitev programa društva in njegov potek v letu 2017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rogram je lahko tudi kot priloga vloge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edelite osnovne namene in cilje izvedbe programa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ind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ind w:right="-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edelite ciljno skupino udeležencev (komu je projekt namenjen, ciljne skupine) in kako jih boste pridobili za sodelovanje v projekt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ind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ind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ind w:right="-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šite način sodelovanja uporabnikov (udeležencev oz. članov) pri  načrtovanju in izvedbi projekta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ind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 je projekt namenjen internim uporabnikom – članom oziroma širši javnosti? Opišite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right="-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go (podatki, ki bi lahko vplivali na točkovanje po merilih in kriterijih)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 F</w:t>
      </w:r>
      <w:r>
        <w:rPr>
          <w:rFonts w:cs="Arial" w:ascii="Arial" w:hAnsi="Arial"/>
          <w:b/>
          <w:caps/>
          <w:sz w:val="20"/>
          <w:szCs w:val="20"/>
        </w:rPr>
        <w:t>inančna  konstrukcija  proGRAMA</w:t>
      </w:r>
    </w:p>
    <w:p>
      <w:pPr>
        <w:pStyle w:val="Normal"/>
        <w:tabs>
          <w:tab w:val="clear" w:pos="708"/>
          <w:tab w:val="left" w:pos="360" w:leader="none"/>
        </w:tabs>
        <w:ind w:left="360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ričakovani prihodki za izvedbo programa v letu 2017 in njihovi deleži (po potrebi tabelo razširite)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9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8"/>
        <w:gridCol w:w="2869"/>
        <w:gridCol w:w="2822"/>
      </w:tblGrid>
      <w:tr>
        <w:trPr>
          <w:trHeight w:val="140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inancerji projekt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edite predvidena sredstva posameznih sofinancerjev v EU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 %</w:t>
            </w:r>
          </w:p>
        </w:tc>
      </w:tr>
      <w:tr>
        <w:trPr>
          <w:trHeight w:val="85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občina Marib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na sredstva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članarin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ispevki uporabniko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rugo (navedite)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inanciranje iz drugih javnih sredstev (navedite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zorji, donatorji (navedite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o (navedite)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predelitev odhodkov izvajanja celotnega projekta in njihovi deleži po naslednjih postavkah: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2"/>
        <w:gridCol w:w="4419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ktura odhodkov projekta v obdobju od 01.01.2017  do  31.12.20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projekta v EUR</w:t>
            </w:r>
          </w:p>
        </w:tc>
      </w:tr>
      <w:tr>
        <w:trPr>
          <w:trHeight w:val="3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TROŠKI DEL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lače s prispevki in drugimi izdatki za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dno zaposlen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lačilo obveznosti po pogodbah za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vajalce in študentsko del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lače s prispevki za izvajalce, zaposlene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ko javnih de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(1.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MATERIALNI STROŠK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otni stroški in dnevnice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troški povezani z delom prostovoljcev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omocija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izdaja gradiv, potrebnih za izvedbo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jekt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izobraževanje izvajalcev projekta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isarniški material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telefonski in poštni stroški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stalo (navedite kaj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(2.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DELEŽ STROŠKOV ZA DELOVANJE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DLAGATELJ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najemnina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elektrika, voda, stroški vzdrževanja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troški administracije in računovodstva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(3.)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(1. + 2. +.3.)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BVEZNE PRILOGE, KOT DOKAZILO ZA IZPOLNJEVANE POGOJEV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tej izpolnjeni prijavi na javni razpis je potrebno </w:t>
      </w:r>
      <w:r>
        <w:rPr>
          <w:rFonts w:cs="Arial" w:ascii="Arial" w:hAnsi="Arial"/>
          <w:sz w:val="20"/>
          <w:szCs w:val="20"/>
          <w:u w:val="single"/>
        </w:rPr>
        <w:t xml:space="preserve">OBVEZNO </w:t>
      </w:r>
      <w:r>
        <w:rPr>
          <w:rFonts w:cs="Arial" w:ascii="Arial" w:hAnsi="Arial"/>
          <w:sz w:val="20"/>
          <w:szCs w:val="20"/>
        </w:rPr>
        <w:t>priložiti, kot dokazilo za izpolnjevanje pogojev, naslednje priloge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ločbo o registraciji, aktom o ustanovitvi, obvestilom o vpisu v poslovni register ali drugim dokazilom o obstoju društva/organizacije/pravnega subjekta in osebnim imenom zastopnika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če je prijavitelj registriran izven območja Mestne občine Maribor, mora s fotokopijo najemne pogodbe dokazati, da ima na območju Mestne občine Maribor sedež ali enoto in da predlagan program deluje za potrebe njenih občanov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opijo dokumenta, kjer bo razvidna evidenca o članstvu z območja Mestne občine Maribor</w:t>
      </w:r>
    </w:p>
    <w:p>
      <w:pPr>
        <w:pStyle w:val="Normal"/>
        <w:ind w:left="262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ind w:left="262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IZJAVA  O  SPREJEMU  RAZPISNIH  POGOJEV  IN  RESNIČNIH PODATKI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629" w:hanging="0"/>
        <w:jc w:val="both"/>
        <w:rPr>
          <w:rFonts w:ascii="Arial" w:hAnsi="Arial" w:cs="Arial"/>
          <w:b/>
          <w:b/>
          <w:bCs/>
          <w:sz w:val="20"/>
          <w:szCs w:val="20"/>
          <w:u w:val="double"/>
        </w:rPr>
      </w:pPr>
      <w:r>
        <w:rPr>
          <w:rFonts w:cs="Arial" w:ascii="Arial" w:hAnsi="Arial"/>
          <w:b/>
          <w:bCs/>
          <w:sz w:val="20"/>
          <w:szCs w:val="20"/>
          <w:u w:val="double"/>
        </w:rPr>
      </w:r>
    </w:p>
    <w:p>
      <w:pPr>
        <w:pStyle w:val="Normal"/>
        <w:ind w:left="262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Pod kazensko in materialno odgovornostjo izjavljamo, da so vsi podatki, navedeni v prijavnem obrazcu in drugih prilogah na javni razpis, točni ter da se strinjamo s preverjanjem namenske porabe odobrenih proračunskih sredstev.</w:t>
      </w:r>
    </w:p>
    <w:p>
      <w:pPr>
        <w:pStyle w:val="Normal"/>
        <w:ind w:left="262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62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Potrjujemo, da sprejemamo in smo seznanjeni s/z:</w:t>
      </w:r>
    </w:p>
    <w:p>
      <w:pPr>
        <w:pStyle w:val="Normal"/>
        <w:ind w:left="262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goji in navodili za kandidiranje na javnem razpis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rili za izbor programov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ugimi sestavinami in zahtevami iz razpisne dokumentaci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nutkom pogodbe o sofinanciranju projekta za leto 2017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deksom etičnih načel na razpisanem področju in da se bodo dejavnosti programa izvajale v skladu z nji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 fotokopije priloženih listin ustrezajo original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 nas lahko strokovna komisija izloči iz ocenjevanja programe, če podatki v vlogi ne bodo resnični   </w:t>
      </w:r>
    </w:p>
    <w:p>
      <w:pPr>
        <w:pStyle w:val="Normal"/>
        <w:ind w:left="262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Izjavljamo, da sredstva pridobljena na javnem razpisu ne bodo porabljena za investicije.</w:t>
      </w:r>
    </w:p>
    <w:p>
      <w:pPr>
        <w:pStyle w:val="Normal"/>
        <w:ind w:left="226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26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a izjava je sestavni del in priloga dokumentacije s katero se prijavljamo na  Javni razpis za sofinanciranje programov veteranskih organizacij in društev iz proračuna Mestne občine Maribor v letu 2017.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Cs/>
          <w:sz w:val="20"/>
          <w:szCs w:val="20"/>
        </w:rPr>
        <w:t>Žig :                                                 Podpis odgovorne osebe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ribor,  dne :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ee 3 of 9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/>
        <w:bCs/>
        <w:sz w:val="28"/>
        <w:szCs w:val="16"/>
      </w:rPr>
    </w:pPr>
    <w:r>
      <w:rPr>
        <w:rFonts w:cs="Arial" w:ascii="Arial" w:hAnsi="Arial"/>
        <w:sz w:val="16"/>
        <w:szCs w:val="22"/>
      </w:rPr>
      <w:t xml:space="preserve">(84000-6/2017-12) </w:t>
    </w:r>
    <w:r>
      <w:rPr>
        <w:rFonts w:cs="Arial" w:ascii="Free 3 of 9" w:hAnsi="Free 3 of 9"/>
        <w:sz w:val="36"/>
      </w:rPr>
      <w:t>*84000-6/2017-12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link w:val="Header"/>
    <w:qFormat/>
    <w:rsid w:val="00816661"/>
    <w:rPr>
      <w:sz w:val="24"/>
      <w:szCs w:val="24"/>
    </w:rPr>
  </w:style>
  <w:style w:type="character" w:styleId="NogaZnak" w:customStyle="1">
    <w:name w:val="Noga Znak"/>
    <w:link w:val="Footer"/>
    <w:uiPriority w:val="99"/>
    <w:qFormat/>
    <w:rsid w:val="00816661"/>
    <w:rPr>
      <w:sz w:val="24"/>
      <w:szCs w:val="24"/>
    </w:rPr>
  </w:style>
  <w:style w:type="character" w:styleId="Telobesedila2Znak" w:customStyle="1">
    <w:name w:val="Telo besedila 2 Znak"/>
    <w:basedOn w:val="DefaultParagraphFont"/>
    <w:link w:val="BodyText2"/>
    <w:qFormat/>
    <w:rsid w:val="00ce2c5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d5c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 w:customStyle="1">
    <w:name w:val="Slog Telo besedila + Krepko rdeča"/>
    <w:basedOn w:val="TextBody"/>
    <w:qFormat/>
    <w:rsid w:val="008d5c92"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 w:customStyle="1">
    <w:name w:val="Slog Na sredini"/>
    <w:basedOn w:val="Normal"/>
    <w:qFormat/>
    <w:rsid w:val="000d5a44"/>
    <w:pPr>
      <w:numPr>
        <w:ilvl w:val="0"/>
        <w:numId w:val="2"/>
      </w:numPr>
      <w:jc w:val="center"/>
    </w:pPr>
    <w:rPr>
      <w:rFonts w:ascii="Arial" w:hAnsi="Arial"/>
      <w:b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81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rsid w:val="0081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lobesedila2Znak"/>
    <w:qFormat/>
    <w:rsid w:val="00ce2c53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2088</Words>
  <Characters>11904</Characters>
  <CharactersWithSpaces>13965</CharactersWithSpaces>
  <Paragraphs>27</Paragraphs>
  <Company>Mestna obcina Mari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6:00Z</dcterms:created>
  <dc:creator>Romana ROŽMAN</dc:creator>
  <dc:description/>
  <dc:language>en-US</dc:language>
  <cp:lastModifiedBy>Romana ROŽMAN</cp:lastModifiedBy>
  <cp:lastPrinted>2017-05-05T08:38:00Z</cp:lastPrinted>
  <dcterms:modified xsi:type="dcterms:W3CDTF">2017-05-05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