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708025" cy="7080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06202-04/200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   09. april 2003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 podlagi 22. člena Statuta Mestne občine Maribor (MUV št. 27/95, 13/98, 17/98, 23/98,  5/2000 in 10/2002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 xml:space="preserve">S K L I C U J E M 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2. NADALJEVANJE 4. SEJE MESTNEGA SVETA MESTNE OBČINE MARIBOR, 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</w:rPr>
        <w:t>ki bo v ponedeljek, 14. aprila 2003 ob 13. uri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</w:rPr>
        <w:t>v prostorih Inštituta informacijskih znanosti Univerze v Mariboru, Prešernova 17, soba 103/I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  <w:t>z naslednjim dnevnim redom: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>Otvoritev seje in ugotovitev sklepčnos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9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0"/>
              <w:rPr/>
            </w:pPr>
            <w:r>
              <w:rPr/>
              <w:t xml:space="preserve">Odlok o proračunu Mestne občine Maribor za leto 2003 – prva obravnava </w:t>
            </w:r>
            <w:r>
              <w:rPr>
                <w:b/>
                <w:bCs/>
              </w:rPr>
              <w:t>GMS - 038</w:t>
            </w:r>
          </w:p>
          <w:p>
            <w:pPr>
              <w:pStyle w:val="Normal"/>
              <w:rPr/>
            </w:pPr>
            <w:r>
              <w:rPr/>
              <w:t xml:space="preserve">- Načrt razvojnega programa za obdobje 2003 – 2006 </w:t>
            </w:r>
          </w:p>
          <w:p>
            <w:pPr>
              <w:pStyle w:val="Normal"/>
              <w:rPr/>
            </w:pPr>
            <w:r>
              <w:rPr/>
              <w:t>- Stanovanjski program s finančnim načrtom za leto 2003 in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Odlok o povprečni gradbeni ceni, povprečnih stroških komunalne ureditve in povprečni vrednosti stavbnega zemljišča – prva obravnava </w:t>
            </w:r>
            <w:r>
              <w:rPr>
                <w:b/>
                <w:bCs/>
              </w:rPr>
              <w:t xml:space="preserve">GMS – 036 </w:t>
            </w:r>
            <w:r>
              <w:rPr/>
              <w:t>(nadaljevanj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>Pobude in vprašanja članic/članov mestnega sveta (nadaljevanje z odgovori)</w:t>
            </w:r>
          </w:p>
        </w:tc>
      </w:tr>
    </w:tbl>
    <w:p>
      <w:pPr>
        <w:pStyle w:val="Normal"/>
        <w:ind w:firstLine="5160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Vabilu so priložena stališča delovnih teles mestnega svet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  <w:t>ŽUPAN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  <w:t>Boris SOVIČ, univ.dipl.inž.el.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rStyle w:val="Oznakaglavesporoila"/>
          <w:sz w:val="22"/>
        </w:rPr>
        <w:t xml:space="preserve"> </w:t>
      </w:r>
      <w:r>
        <w:rPr>
          <w:rStyle w:val="Oznakaglavesporoila"/>
          <w:sz w:val="22"/>
        </w:rPr>
        <w:tab/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člani mestnega svet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župan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direktorica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ednik  nadzornega odbor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oročevalci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OBVEŠČ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tojniki, direktorji in vodje služb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načelnik Upravne enote Maribor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oslanci Državnega zbor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tavniki Univerze v Mariboru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edniki svetov MČ in KS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sredstva javnega obveščanj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Oznakaglavesporoila">
    <w:name w:val="Oznaka glave sporočila"/>
    <w:qFormat/>
    <w:rPr>
      <w:rFonts w:ascii="Arial" w:hAnsi="Arial" w:cs="Arial"/>
      <w:b/>
      <w:bCs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29:00Z</dcterms:created>
  <dc:creator>Mestna uprava</dc:creator>
  <dc:description/>
  <dc:language>en-US</dc:language>
  <cp:lastModifiedBy>Mestna uprava</cp:lastModifiedBy>
  <cp:lastPrinted>2003-04-09T13:32:00Z</cp:lastPrinted>
  <dcterms:modified xsi:type="dcterms:W3CDTF">2003-04-09T14:22:00Z</dcterms:modified>
  <cp:revision>25</cp:revision>
  <dc:subject/>
  <dc:title>MESTNA OBČINA MARIBOR</dc:title>
</cp:coreProperties>
</file>