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9110" cy="688340"/>
            <wp:effectExtent l="0" t="0" r="0" b="0"/>
            <wp:docPr id="1" name="MOM-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M-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>
          <w:sz w:val="22"/>
          <w:szCs w:val="22"/>
        </w:rPr>
        <w:t xml:space="preserve">Na podlagi 53. člena Uredbe o stvarnem premoženju države in samoupravnih lokalnih skupnosti (Uradni list RS, št. 34/11, 42/12, 24/13, 10/14 in 58/16 - v nadaljevanju: uredba) Mestna občina Maribor dne </w:t>
      </w:r>
      <w:r>
        <w:rPr>
          <w:color w:val="000000"/>
          <w:sz w:val="22"/>
          <w:szCs w:val="22"/>
        </w:rPr>
        <w:t>17. 5. 2017</w:t>
      </w:r>
      <w:r>
        <w:rPr>
          <w:sz w:val="22"/>
          <w:szCs w:val="22"/>
        </w:rPr>
        <w:t xml:space="preserve"> objavlja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RO O ODDAJI STVARNEGA PREMOŽENJA V BREZPLAČNO UPORAB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odločitve župana številka 35210-14/2017-2 z dne 24.4.2017 Mestna občina Maribor, Ulica heroja Staneta 1, 2000 Maribor objavlja namero o oddaji prostorov v pritličju stavbe na naslovu Trg revolucije 9, Maribor, ki leži na parc. št. 278/1 k.o. Tabor, št. stavbe 140 k.o. Tabor, v skupni izmeri 122,79 m2, in je del posameznega dela stavbe št. 9999 (ID znak: 659-140-9999), v Mariboru v brezplačno uporabo Mestnemu Mladinskem Svetu Maribor, Trg revolucije 9, 2000 Maribor, za izvajanje programskih vsebin sve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godba z Mestnim Mladinskim Svetom Maribor bo sklenjena po poteku najmanj 15 dni od objave te namere na spletni strani Mestne občine Marib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6:00Z</dcterms:created>
  <dc:creator>BLIKAR</dc:creator>
  <dc:description/>
  <cp:keywords/>
  <dc:language>en-US</dc:language>
  <cp:lastModifiedBy>Martina RAUTER</cp:lastModifiedBy>
  <cp:lastPrinted>2015-01-16T10:47:00Z</cp:lastPrinted>
  <dcterms:modified xsi:type="dcterms:W3CDTF">2017-05-17T09:07:00Z</dcterms:modified>
  <cp:revision>7</cp:revision>
  <dc:subject/>
  <dc:title>Na podlagi 57</dc:title>
</cp:coreProperties>
</file>