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8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7. maj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27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23. seji, 17. maja 2017, obravnaval gradivo za 27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kument identifikacije investicijskega projekta za obnovo centralne kuhinj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rtca Otona Župančiča Maribor</w:t>
      </w:r>
      <w:r>
        <w:rPr>
          <w:rFonts w:cs="Arial" w:ascii="Arial" w:hAnsi="Arial"/>
          <w:b/>
          <w:sz w:val="22"/>
          <w:szCs w:val="22"/>
        </w:rPr>
        <w:t xml:space="preserve"> (GMS - 466)</w:t>
      </w:r>
    </w:p>
    <w:p>
      <w:pPr>
        <w:pStyle w:val="Normal"/>
        <w:ind w:left="357" w:right="-142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dotičnega gradiva ni obravnaval, kajti poročevalec se ni udeležil seje odbora. Odbor apelira na mestno upravo, da se v prihodnje zagotovi prisotnost poročevalcev; v kolikor le – ti ne morejo prisostvovati na seji odbora, naj se zanje pravočasno poišče kompetentna zamenjava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8:00Z</dcterms:created>
  <dc:creator>Tadeja ČRETNIK</dc:creator>
  <dc:description/>
  <cp:keywords/>
  <dc:language>en-US</dc:language>
  <cp:lastModifiedBy>Tadeja ČRETNIK</cp:lastModifiedBy>
  <dcterms:modified xsi:type="dcterms:W3CDTF">2017-05-17T11:40:00Z</dcterms:modified>
  <cp:revision>4</cp:revision>
  <dc:subject/>
  <dc:title/>
</cp:coreProperties>
</file>