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2285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ad za gospodarske dejavnosti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za gospodarstv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 podpisom na tej izjavi potrjujem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a za isti namen iz naslova občinskih, državnih ali mednarodnih virov (ustrezno obkrožite):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sem prejel nobenih sredstev od države, občine ali drugih javnih virov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sem prejel sredstva iz državnih, občinskih in drugih javnih virov</w:t>
      </w:r>
    </w:p>
    <w:p>
      <w:pPr>
        <w:pStyle w:val="Normal"/>
        <w:tabs>
          <w:tab w:val="left" w:pos="284" w:leader="none"/>
          <w:tab w:val="left" w:pos="70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284" w:leader="none"/>
          <w:tab w:val="left" w:pos="709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</w:t>
      </w:r>
    </w:p>
    <w:p>
      <w:pPr>
        <w:pStyle w:val="Normal"/>
        <w:tabs>
          <w:tab w:val="left" w:pos="284" w:leader="none"/>
          <w:tab w:val="left" w:pos="709" w:leader="none"/>
        </w:tabs>
        <w:ind w:left="284" w:hanging="0"/>
        <w:jc w:val="center"/>
        <w:rPr/>
      </w:pPr>
      <w:r>
        <w:rPr>
          <w:rFonts w:cs="Arial" w:ascii="Arial" w:hAnsi="Arial"/>
          <w:sz w:val="18"/>
          <w:szCs w:val="18"/>
          <w:u w:val="single"/>
        </w:rPr>
        <w:t>(navesti za kateri namen, vir in višino sredstev)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ne prejemam oziroma nisem v postopku pridobivanja pomoči za iste upravičene stroške iz drugih javnih virov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so vsi navedeni podatki točni in resnični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 sprejemam vse pogoje navedene v Javnem razpisu za dodelitev pomoči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za ukrepe razvoja podeželja v Mestni občini Maribor v letu 2017 in v pripadajoči razpisni dokumentaciji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vse priložene fotokopije ustrezajo originalom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kmetijsko gospodarstvo, ki se mu dodeli pomoč, ni podjetje v težavah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dovoljujem preveritev vseh navedenih podatkov in ogled naložbe v roku do dveh let po prejemu sredstev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da bom registriral in pričel z izvajanjem nekmetijske dejavnosti v roku dveh let od prejema pomoči v primeru, če te registracije še nimam; 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a bom v primeru pridobitve sredstev za naložbe, nekmetijsko dejavnost opravljal še najmanj dve leti po zaključeni naložbi oz. po prejemu sredstev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kolikor ni priloženo gradbeno dovoljenje in dokazilo o presoji vplivov na okolje izjavljam tudi, da za izvedbo naložbe ni potrebno gradbeno dovoljenje, druga ustrezna dokumentacija in presoja vplivov na okolje (na podlagi Uredbe o posegih v okolje, za katere je treba izvesti presojo vplivov na okolje, Uradni list, RS, št. 51/14)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 nisem prejel drugih pomoči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, kot upravičenec oziroma enotno podjetje na podlagi te ali drugih uredb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v predhodnih dveh in v tekočem proračunskem letu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da nisem prejel ali zaprosil pomoči za iste upravičene stroške in zagotavljam, da z dodeljenim zneskom pomoči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ne bo presežena zgornja meja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pomoči ter intenzivnosti pomoči po drugih predpisih; 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kolikor je kmetijsko gospodarstvo lastniško povezano z drugim podjetjem ali razdeljeno na več ločenih, sem predložil seznam podjetij, tako da se preveri skupen znesek že prejetih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pomoči za vsa, z njim povezana podjetja;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da nisem podjetje, ki je po Zakonu o finančnem poslovanju, postopkih zaradi insolventnosti in prisilnem prenehanju (Uradni list RS, št. 10/15 – UPB8) v prisilni poravnavi, stečaju ali likvidaciji ter je kapitalsko neustrezno, kar pomeni, da je izguba tekočega leta skupaj s prenesenimi izgubami dosegla polovico osnovnega kapitala družb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imam ločene dejavnosti oziroma stroške, v kolikor je podjetje dejavno hkrati v sektorjih ribištva in akvakulture, primarne proizvodnje kmetijskih proizvodov iz seznama v Prilogi I k Pogodbi o delovanju Evropske unije, predelave in trženja kmetijskih proizvodov iz seznama v Prilogi I k Pogodbi o delovanju Evropske unije ter je poleg tega dejavno v enem ali več sektorjih ali opravlja še druge dejavnosti, ki sodijo na področje uporabe Uredbe Komisije (ES) št. 1407/2013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redno izplačujem plače in socialne prispevke v kolikor sem to dolžan oz. da imam poravnane vse obveznosti do delavcev zaposlenih v kmetijskem gospodarstvu/mikro podjetju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nisem davčni dolžnik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imam poravnane vse obveznosti do Mestne občine Maribor in do države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 sem seznanjen in upoštevam kumulacijo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pomoči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___________________</w:t>
        <w:tab/>
        <w:tab/>
        <w:t>Podpis:___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3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azpis za dodelitev pomoči </w:t>
    </w:r>
    <w:r>
      <w:rPr>
        <w:rFonts w:cs="Arial" w:ascii="Arial" w:hAnsi="Arial"/>
        <w:i/>
        <w:sz w:val="16"/>
        <w:szCs w:val="16"/>
      </w:rPr>
      <w:t>de minimis</w:t>
    </w:r>
    <w:r>
      <w:rPr>
        <w:rFonts w:cs="Arial" w:ascii="Arial" w:hAnsi="Arial"/>
        <w:sz w:val="16"/>
        <w:szCs w:val="16"/>
      </w:rPr>
      <w:t xml:space="preserve"> za ukrepe razvoja podeželja v MOM v letu 2017</w:t>
    </w:r>
  </w:p>
  <w:p>
    <w:pPr>
      <w:pStyle w:val="Normal"/>
      <w:ind w:right="23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nformacije: Tel: 02/22-01-387 (411), e-pošta: </w:t>
    </w:r>
    <w:hyperlink r:id="rId1">
      <w:r>
        <w:rPr>
          <w:rStyle w:val="InternetLink"/>
          <w:rFonts w:cs="Arial" w:ascii="Arial" w:hAnsi="Arial"/>
          <w:sz w:val="16"/>
          <w:szCs w:val="16"/>
        </w:rPr>
        <w:t>mestna.obcina@maribor.si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6" w:hanging="0"/>
      <w:rPr/>
    </w:pPr>
    <w:r>
      <w:rPr>
        <w:rFonts w:cs="Arial" w:ascii="Arial" w:hAnsi="Arial"/>
        <w:sz w:val="22"/>
        <w:szCs w:val="22"/>
      </w:rPr>
      <w:tab/>
      <w:tab/>
      <w:t xml:space="preserve">OBRAZEC – IZJAVE </w:t>
    </w:r>
    <w:r>
      <w:rPr>
        <w:rFonts w:cs="Arial" w:ascii="Arial" w:hAnsi="Arial"/>
        <w:i/>
        <w:sz w:val="22"/>
        <w:szCs w:val="22"/>
      </w:rPr>
      <w:t>de minim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stna.obcina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11:00Z</dcterms:created>
  <dc:creator>PKLARIC</dc:creator>
  <dc:description/>
  <cp:keywords/>
  <dc:language>en-US</dc:language>
  <cp:lastModifiedBy>Petra KLARIČ</cp:lastModifiedBy>
  <cp:lastPrinted>2017-04-18T11:53:00Z</cp:lastPrinted>
  <dcterms:modified xsi:type="dcterms:W3CDTF">2017-04-18T10:45:00Z</dcterms:modified>
  <cp:revision>24</cp:revision>
  <dc:subject/>
  <dc:title>Mestna občina Maribor</dc:title>
</cp:coreProperties>
</file>