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GMS - 4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VEK SKLEPA NA PODLAGI PRIPOMBE ODBORA ZA SOCIALO IN ZDRAV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01. člena Zakona o socialnem varstvu (Uradni list RS, št. 3/07-uradno prečiščeno besedilo, 23/07-popr., 41/07-popr., 114/06-ZUTPG, 61/10-ZSVarPre, 62/10-ZUPJS in 57/2012), določil Pravilnika o metodologiji za oblikovanje cen socialno varstvenih storitev (Uradni list RS, št. 87/06, 127/06, 8/07, 51/08, 5/09 in 6/2012) in 23. člena Statuta Mestne občine Maribor (MUV št. 10/2011, 8/2014)  je Mestni svet Mestne občine Maribor na …. redni seji, dne ……..2017, sprejel</w:t>
      </w:r>
    </w:p>
    <w:p>
      <w:pPr>
        <w:pStyle w:val="Slog11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log1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oglasju k ceni socialnovarstvene storitve pomoč na do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Mestni občini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soglaša s ceno socialnovarstvene storitve pomoč na domu za leto 2017, kot jo je na  1. seji, 19. 4. 2017 sprejel svet javnega socialnovarstvenega zavoda Center za pomoč na domu Mari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ska cena socialnovarstvene storitve pomoč na domu za leto 2017 znaša </w:t>
      </w:r>
      <w:r>
        <w:rPr>
          <w:rFonts w:cs="Arial" w:ascii="Arial" w:hAnsi="Arial"/>
          <w:b/>
          <w:sz w:val="22"/>
          <w:szCs w:val="22"/>
        </w:rPr>
        <w:t>17,70</w:t>
      </w:r>
      <w:r>
        <w:rPr>
          <w:rFonts w:cs="Arial" w:ascii="Arial" w:hAnsi="Arial"/>
          <w:sz w:val="22"/>
          <w:szCs w:val="22"/>
        </w:rPr>
        <w:t xml:space="preserve"> EUR na uro, za uporabnika znaša </w:t>
      </w:r>
      <w:r>
        <w:rPr>
          <w:rFonts w:cs="Arial" w:ascii="Arial" w:hAnsi="Arial"/>
          <w:b/>
          <w:sz w:val="22"/>
          <w:szCs w:val="22"/>
        </w:rPr>
        <w:t>4,74</w:t>
      </w:r>
      <w:r>
        <w:rPr>
          <w:rFonts w:cs="Arial" w:ascii="Arial" w:hAnsi="Arial"/>
          <w:bCs/>
          <w:sz w:val="22"/>
          <w:szCs w:val="22"/>
        </w:rPr>
        <w:t xml:space="preserve">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ska cena ure socialnovarstvene storitve pomoč na domu ob nedeljah znaša </w:t>
      </w:r>
      <w:r>
        <w:rPr>
          <w:rFonts w:cs="Arial" w:ascii="Arial" w:hAnsi="Arial"/>
          <w:b/>
          <w:sz w:val="22"/>
          <w:szCs w:val="22"/>
        </w:rPr>
        <w:t xml:space="preserve">22,7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uporabnika znaša </w:t>
      </w:r>
      <w:r>
        <w:rPr>
          <w:rFonts w:cs="Arial" w:ascii="Arial" w:hAnsi="Arial"/>
          <w:b/>
          <w:sz w:val="22"/>
          <w:szCs w:val="22"/>
        </w:rPr>
        <w:t xml:space="preserve">6,6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konomska cena ure storitve za delo ob praznikih in dela prostih dnevih znaš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,26</w:t>
      </w:r>
      <w:r>
        <w:rPr>
          <w:rFonts w:cs="Arial" w:ascii="Arial" w:hAnsi="Arial"/>
          <w:sz w:val="22"/>
          <w:szCs w:val="22"/>
        </w:rPr>
        <w:t xml:space="preserve"> EUR, za uporabnika znaša 7</w:t>
      </w:r>
      <w:r>
        <w:rPr>
          <w:rFonts w:cs="Arial" w:ascii="Arial" w:hAnsi="Arial"/>
          <w:b/>
          <w:sz w:val="22"/>
          <w:szCs w:val="22"/>
        </w:rPr>
        <w:t xml:space="preserve">,1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Cene veljajo  od 1. 6. 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uporabnike storitve, ki imajo stalno prebivališče na območju Mestne občine Maribor, za katere bo Center za socialno delo Maribor v upravnem postopku oprostitve plačila storitve pomoči na domu ugotovil možnost vknjižbe Mestne občine Maribor na premoženje upravičenca, po 100 c členu Zakona o socialnem varstvu, se le ta ne izvede, za uporabnike za katere Center za socialno delo v postopku obravnave dodatno ugotovi, da bi se pravici do storitve pomoč na domu zaradi zdravstvenih, socialnih in materialnih razmer odpovedali, čeprav to pomoč nujno potrebuje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m uveljavitve tega sklepa preneha veljati Sklep o soglasju k ceni socialno varstvene storitve pomoč na domu v Mestni občini Maribor (MUV, št 12/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se objavi v Medobčinskem uradnem vestniku in začne veljati naslednji dan po obja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8000-31/20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um:</w:t>
      </w:r>
      <w:r>
        <w:rPr>
          <w:rFonts w:cs="Arial" w:ascii="Arial" w:hAnsi="Arial"/>
        </w:rPr>
        <w:t xml:space="preserve">                                                                              Dr. Andrej Fištrav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1">
    <w:name w:val="Slog11"/>
    <w:basedOn w:val="TextBody"/>
    <w:qFormat/>
    <w:pPr>
      <w:spacing w:before="0" w:after="0"/>
      <w:jc w:val="both"/>
    </w:pPr>
    <w:rPr>
      <w:rFonts w:ascii="Arial Narrow" w:hAnsi="Arial Narrow" w:cs="Arial Narro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1:00Z</dcterms:created>
  <dc:creator>Rosana KLANČNIK</dc:creator>
  <dc:description/>
  <dc:language>en-US</dc:language>
  <cp:lastModifiedBy>Sharon PODJAVRŠEK</cp:lastModifiedBy>
  <dcterms:modified xsi:type="dcterms:W3CDTF">2017-05-22T10:31:00Z</dcterms:modified>
  <cp:revision>2</cp:revision>
  <dc:subject/>
  <dc:title/>
</cp:coreProperties>
</file>