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EVEK: SOFINANCIRANJE MLADINSKIH DEJAVNOSTI – MANJŠI IN VEČJI PROJEKTI (JRSMD – 2017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TNA OBČINA MARIBOR</w:t>
      </w:r>
    </w:p>
    <w:p>
      <w:pPr>
        <w:pStyle w:val="Normal"/>
        <w:rPr/>
      </w:pPr>
      <w:r>
        <w:rPr>
          <w:rFonts w:cs="Arial" w:ascii="Arial" w:hAnsi="Arial"/>
        </w:rPr>
        <w:t>Ulica heroja Stanet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0 MARIB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Š: SI12709590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RAD ZA KULTURO IN MLADINO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EVEK Š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</w:t>
      </w:r>
      <w:r>
        <w:rPr>
          <w:rFonts w:cs="Arial" w:ascii="Arial" w:hAnsi="Arial"/>
        </w:rPr>
        <w:t xml:space="preserve">                                 PO POGODBI ŠT. </w:t>
      </w:r>
      <w:r>
        <w:rPr>
          <w:rFonts w:cs="Arial" w:ascii="Arial" w:hAnsi="Arial"/>
          <w:u w:val="single"/>
        </w:rPr>
        <w:t>41001-__________</w:t>
      </w: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  <w:u w:val="single"/>
        </w:rPr>
        <w:t xml:space="preserve">         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u w:val="single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A IZPLAČILO SREDSTEV ZA  IZVEDBO MLADINSKEGA PROJEKTA V LETU 2016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1. IZVAJALEC PROJEKTA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3141"/>
      </w:tblGrid>
      <w:tr>
        <w:trPr>
          <w:cantSplit w:val="true"/>
        </w:trPr>
        <w:tc>
          <w:tcPr>
            <w:tcW w:w="6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KONTAKTNA OSEBA:</w:t>
            </w:r>
          </w:p>
        </w:tc>
        <w:tc>
          <w:tcPr>
            <w:tcW w:w="31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 ŠT.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7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  <w:gridCol w:w="6436"/>
      </w:tblGrid>
      <w:tr>
        <w:trPr>
          <w:trHeight w:val="341" w:hRule="atLeast"/>
        </w:trPr>
        <w:tc>
          <w:tcPr>
            <w:tcW w:w="2842" w:type="dxa"/>
            <w:tcBorders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NAZIV PROJEKTA:</w:t>
            </w:r>
          </w:p>
        </w:tc>
        <w:tc>
          <w:tcPr>
            <w:tcW w:w="64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hanging="1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ROK IZVEDBE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LOKACIJA IZVEDBE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6. POGODBENI ZNESEK  (v EUR):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 CELOTNA VREDNOST PROJEKTA (v EUR)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8. SREDSTVA PO TEM ZAHTEVKU (v EUR):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9. ŠTEVILKA TRANSAKCIJSKEGA RAČUNA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 KONČNO VSEBINSKO IN FINANČNO POROČILO</w:t>
            </w:r>
          </w:p>
        </w:tc>
      </w:tr>
    </w:tbl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lagatelj zahtevka obvezno priloži zaključno vsebinsko in finančno poročilo o izvedbi projekta ter nastalih stroških. Finančno poročilo mora vsebovati tudi prikaz prihodkov in odhodkov po posameznih postavkah finančne konstrukcije projekta, tako kot je ta navedena v prijavnem obrazcu projekta. Izvajalec mora hraniti ter na zahtevo MOM predložiti vso dokumentacijo o stroških v zvezi s projektom. V zvezi z ustrezno pripravo zahtevka in poročil upoštevajte določbe pogodbe o sofinanciranj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11. PRILOGE: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sebinsko poročil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čno poročil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uge priloge (vpišite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ŽIG IN PODP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atum: </w:t>
        <w:tab/>
        <w:tab/>
        <w:tab/>
        <w:tab/>
        <w:tab/>
        <w:tab/>
        <w:t xml:space="preserve">     ODGOVORNE OSEBE IZVAJAL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zvajalec obvezno predloži zahtevek v dveh podpisanih izvodih, priloge pa samo k prvemu izvodu.</w:t>
      </w:r>
    </w:p>
    <w:sectPr>
      <w:footerReference w:type="default" r:id="rId2"/>
      <w:type w:val="nextPage"/>
      <w:pgSz w:w="11906" w:h="16838"/>
      <w:pgMar w:left="1417" w:right="1106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11:00Z</dcterms:created>
  <dc:creator>jpolegeg</dc:creator>
  <dc:description/>
  <dc:language>en-US</dc:language>
  <cp:lastModifiedBy>Martina RAUTER</cp:lastModifiedBy>
  <cp:lastPrinted>2010-04-08T09:29:00Z</cp:lastPrinted>
  <dcterms:modified xsi:type="dcterms:W3CDTF">2017-05-24T08:13:00Z</dcterms:modified>
  <cp:revision>3</cp:revision>
  <dc:subject/>
  <dc:title>MESTNA OBČINA MARIBOR</dc:title>
</cp:coreProperties>
</file>