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51/2003</w:t>
      </w:r>
    </w:p>
    <w:p>
      <w:pPr>
        <w:pStyle w:val="Normal"/>
        <w:jc w:val="both"/>
        <w:rPr/>
      </w:pPr>
      <w:r>
        <w:rPr/>
        <w:t>Datum: 12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klicujem 3. sejo odbora za kulturo, šolstvo in šport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edeljek, 19. maj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a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gled sklepov 2. seje in potrditev zapisn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ovanju Zveze kulturnih društev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ja o poteku priprav na investicijo izgradnje lutkovnega gledališ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ljučni račun proračuna mestne občine Maribor za leto 2002  GMS – 0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5. točko ste prejeli z gradivom za 6. sejo mestnega sveta, za 4. točko je priloženo. Predstavitev 3. točke bo podal Franci PIVEC, predsednik Zveze kulturnih organizacij Ma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Boštjan ZAGORAC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Franci PIVEC, predsednik Zveze kulturnih društev Maribor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3"/>
        </w:numPr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3"/>
        </w:numPr>
        <w:rPr/>
      </w:pPr>
      <w:r>
        <w:rPr/>
        <w:t>Daniel SAJKO, svetovalec 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3:00Z</dcterms:created>
  <dc:creator>Občina Maribor-Mestna uprava</dc:creator>
  <dc:description/>
  <dc:language>en-US</dc:language>
  <cp:lastModifiedBy>Občina Maribor-Mestna uprava</cp:lastModifiedBy>
  <dcterms:modified xsi:type="dcterms:W3CDTF">2003-05-12T09:22:00Z</dcterms:modified>
  <cp:revision>11</cp:revision>
  <dc:subject/>
  <dc:title>  MESTNA OBČINA MARIBOR</dc:title>
</cp:coreProperties>
</file>