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99/2017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6. junij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6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onedeljek, 12. junija 2017, ob 14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1.</w:t>
        <w:tab/>
        <w:t>Ot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16. seje komisije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3. </w:t>
        <w:tab/>
        <w:t>Obravnava in potrditev zapisnika 15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4.</w:t>
        <w:tab/>
        <w:t>Seznanitev s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predlogi za podelitev priznanja Listina mesta Maribora in nagrad Mestne občine Maribor za leto 2017, vloženih na poziv in razpis, ki sta bila objavljena v dnevniku Večer in na mariborski spletni strani 24. marca 2017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5. Seznanitev s predlogom za podelitev priznanja Častni občan mesta Maribora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6. </w:t>
        <w:tab/>
        <w:t>Razno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99/2017-1  </w:t>
    </w:r>
    <w:r>
      <w:rPr>
        <w:rFonts w:cs="Free 3 of 9" w:ascii="Free 3 of 9" w:hAnsi="Free 3 of 9"/>
        <w:sz w:val="18"/>
        <w:szCs w:val="18"/>
      </w:rPr>
      <w:t>01100-99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2:00Z</dcterms:created>
  <dc:creator>Svetlana MIHALENKO</dc:creator>
  <dc:description/>
  <dc:language>en-US</dc:language>
  <cp:lastModifiedBy>Tadeja ČRETNIK</cp:lastModifiedBy>
  <dcterms:modified xsi:type="dcterms:W3CDTF">2017-06-06T12:12:00Z</dcterms:modified>
  <cp:revision>2</cp:revision>
  <dc:subject/>
  <dc:title/>
</cp:coreProperties>
</file>