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ESTNA OBČINA MARIBO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MESTNI SVET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Odbor za finan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tev.:   06203 – 45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: 12. maj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V A B I L 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klicujem 5. sejo odbora za finance, ki b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 četrtek, 22. maja 2003 ob 15. ur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nevnim redo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gled sklepov 3. in 4. seje in potrditev zapisnik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ključni račun proračuna mestne občine Maribor za leto 2002  GMS – 059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Realizacija proračuna mestne občine Maribor v obdobju I – III/2003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ročilo o delu in zaključni račun Javnega podjetja za gospodarjenje s stavbnimi zemljišči za leto 2002  GMS – 053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ogram gospodarjenja s stavbnimi zemljišči za leto 2003  GMS – 054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klep o določitvi meril za financiranje mestnih četrti in krajevnih skupnosti iz sredstev mestne občine Maribor  GMS – 055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dlok o oddajanju poslovnih prostorov, garaž in garažnih boksov v najem – prva obravnava  GMS - 058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avilnik o finančnih pomočeh za spodbujanje podjetništva v mestni občini Maribor  GMS – 060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avilnik o finančnih pomočeh za razvoj kmetijstva in podeželja v mestni občini Maribor  GMS – 06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Raz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Gradivo ste člani mestnega sveta prejeli z gradivom za 6. sejo, nečlanom ga prilagam k vabilu. Priloženo je gradivo za 4. točko ter odgovor Oddelka za gospodarjenje s poslovnimi in upravnimi prostori ter premičnim premoženjem in odgovor komunalne direkcije. Poročila o poslovanju javnih podjetij in koncesionarjev so na vpogled pri sekretarki odbor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im, da se seje zagotovo udeležite, morebitno odsotnost pa sporočite na telef. štev. 2201 – 249, Jožici PRIZMIĆ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Tone GAČNIK, l.r.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REDSEDNIK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drej KOCUVAN, direktor Javnega podjetja za gospodarjenje s stavbnimi zemljišč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avla MLINARIČ, pomočnica predstojnice oddelka za pravne in splošne zadev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vid CAFNIK, oddelek za gospodarjenje s poslovnimi in upravnimi prostori ter premičnim premoženje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g. Karin JURŠE, predstojnica oddelka za gospodarske dejav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18:00Z</dcterms:created>
  <dc:creator>Občina Maribor-Mestna uprava</dc:creator>
  <dc:description/>
  <dc:language>en-US</dc:language>
  <cp:lastModifiedBy>Občina Maribor-Mestna uprava</cp:lastModifiedBy>
  <cp:lastPrinted>2003-05-12T12:40:00Z</cp:lastPrinted>
  <dcterms:modified xsi:type="dcterms:W3CDTF">2003-05-12T10:41:00Z</dcterms:modified>
  <cp:revision>17</cp:revision>
  <dc:subject/>
  <dc:title>MESTNA OBČINA MARIBOR</dc:title>
</cp:coreProperties>
</file>