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Odbor za gospod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44/2003</w:t>
      </w:r>
    </w:p>
    <w:p>
      <w:pPr>
        <w:pStyle w:val="Normal"/>
        <w:rPr/>
      </w:pPr>
      <w:r>
        <w:rPr/>
        <w:t>Datum:  12. maj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5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22. maja 2003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4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ni račun proračuna mestne občine Maribor za leto 2002   GMS 0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oddajanju poslovnih prostorov, garaž in garažnih boksov v najem – prva obravnava GMS - 0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čnih pomočeh za spodbujanje podjetništva v mestni občini Maribor  GMS - 0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prodaje premoženja bivšega TAM-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gled aktivnosti za pospeševanje gospodarskega razvoja v Maribor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proračunu mestne občine Maribor za leto 2003 – druga obravnava GMS - 0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8. točko dnevnega reda boste predvidoma prejeli v petek, 16. maja, za 3.,4. in 5. točko ste ga člani mestnega sveta prejeli z gradivom za 6. sejo, nečlanom ga prilagam k vabilu. Gradivo za 2.,6. in 7. točko je priloženo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Davorin KRAJN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Karin JURŠE, predstojnica oddelka za gospodarsk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vid CAFNIK, oddelek za gospodarjenje s poslovnimi in upravnimi prostori ter premičnim premož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8:20:00Z</dcterms:created>
  <dc:creator>Občina Maribor-Mestna uprava</dc:creator>
  <dc:description/>
  <dc:language>en-US</dc:language>
  <cp:lastModifiedBy>Občina Maribor-Mestna uprava</cp:lastModifiedBy>
  <dcterms:modified xsi:type="dcterms:W3CDTF">2003-05-12T07:03:00Z</dcterms:modified>
  <cp:revision>18</cp:revision>
  <dc:subject/>
  <dc:title>MESTNA OBČINA MARIBOR</dc:title>
</cp:coreProperties>
</file>