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52/2003</w:t>
      </w:r>
    </w:p>
    <w:p>
      <w:pPr>
        <w:pStyle w:val="Normal"/>
        <w:jc w:val="both"/>
        <w:rPr/>
      </w:pPr>
      <w:r>
        <w:rPr/>
        <w:t>Datum: 12. ma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5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9. maja 2003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ejni sobi štev. 215/II, (desna stran)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a sklepov 4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ejevanje nasilja v predšolskem in šolskem obdobj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kateri kazalci zdravstvenega stanja v upravni enoti Maribor in Evidenca podatkov javnega zdravstva za  potrebe mestne občine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glasje k ceni socialno varstvene storitve »pomoč na domu«  GMS – 06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ljučni račun proračuna mestne občine Maribor za leto 2002  GMS – 0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5. in 6. točko ste člani mestnega sveta prejeli z gradivom za 6. sejo, nečlanom ga prilagam k vabilu. Gradivo za 4. točko je priloženo. </w:t>
      </w:r>
    </w:p>
    <w:p>
      <w:pPr>
        <w:pStyle w:val="Normal"/>
        <w:jc w:val="both"/>
        <w:rPr/>
      </w:pPr>
      <w:r>
        <w:rPr/>
        <w:t xml:space="preserve">Predstavitev 3. točke bo na seji podal mag. France PROSNIK, direktor Svetovalnega centra za otroke, mladostnike in starš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2201-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Tanja VINDIŠ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France PROSNIK, direktor Svetovalnega centra za otroke, mladostnike in starš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rjana MAJHENIČ, direktorica Centra za socialno del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Igor KRAMPAČ, predstojnik Centra za spremljanje zdravstvenega varstva prebivalstva in promocijo zdrav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ris SOVIČ, župa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44:00Z</dcterms:created>
  <dc:creator>Občina Maribor-Mestna uprava</dc:creator>
  <dc:description/>
  <dc:language>en-US</dc:language>
  <cp:lastModifiedBy>Občina Maribor-Mestna uprava</cp:lastModifiedBy>
  <dcterms:modified xsi:type="dcterms:W3CDTF">2003-05-12T09:20:00Z</dcterms:modified>
  <cp:revision>14</cp:revision>
  <dc:subject/>
  <dc:title>       MESTNA OBČINA MARIBOR</dc:title>
</cp:coreProperties>
</file>