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Free 3 of 9" w:hAnsi="Free 3 of 9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Free 3 of 9" w:hAnsi="Free 3 of 9"/>
                <w:sz w:val="40"/>
                <w:szCs w:val="40"/>
                <w:lang w:eastAsia="sl-SI"/>
              </w:rPr>
              <w:t xml:space="preserve">41000-2/2013-7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sl-SI"/>
              </w:rPr>
              <w:t xml:space="preserve">GMS-485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000-2/2013-7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7.6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11. IZREDNI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215"/>
      </w:tblGrid>
      <w:tr>
        <w:trPr>
          <w:trHeight w:val="456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Predlog aktiviranja projektov v NR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trHeight w:val="666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SLUŽBA ZA RAZVOJNE PROJEKTE IN INVESTICIJE - PROJEKTNA PISARNA </w:t>
            </w:r>
          </w:p>
        </w:tc>
      </w:tr>
      <w:tr>
        <w:trPr>
          <w:trHeight w:val="456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6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Teobald PAJNIK, Vodja služ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>
          <w:trHeight w:val="6343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Mestni svet potrjuje ponovno aktiviranje projektov v NRP, in sic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Aktivira se projekt št. OB070-10-0055 Nabrežje reke Drave, z naslednjo dinamiko: 56.489,15 EUR v letu 2017, 880.000,00 EUR v letu 2018, 6.881.022,41 EUR v letu  2019 in 860.000,00 EUR v letu 2020. Okvirna vrednost predvidenega sofinanciranja znaša 6.380.000,00 E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Aktivira se projekt št. OB070-11-0076 Revitalizacija vojašniškega trga v Mariboru, z naslednjo dinamiko: 290.000,00 EUR v letu 2017, 250.000,00 EUR v letu 2018, 1.588.932,00 EUR v letu 2019. Okvirna vrednost predvidenega sofinanciranja znaša 1.703.145,00 EUR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Aktivira se projekt št. OB070-16-0078 Sodni stolp – obnova kulturnozgodovinskega objekta, z naslednjo dinamiko: 20.000,00 EUR v letu 2017, 50.000,00 EUR v letu 2018 in 298.000,00 EUR v letu 2019. Okvirna vrednost predvidenega sofinanciranja znaša 294.400,00 E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Aktivira se projekt št. OB070-16-0079 Vinogradniški muzej, z naslednjo dinamiko: 15.000,00 EUR v letu 2017, 50.000,00 EUR v letu 2018 in 353.948,00 EUR v letu 2019. Okvirna vrednost predvidenega sofinanciranja znaša 335.158,40 E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Aktivira se projekt št. OB070-15-0005 Obnova skate parka, z naslednjo dinamiko: 12.000 EUR v letu 2017, 300.000,00 EUR v letu 2018 in 52.279,80 EUR v letu 2019. Okvirna vrednost predvidenega sofinanciranja znaša 281.823 EUR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Mestne občine Mari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LUŽBA ZA RAZVOJNE PROJEKTE IN INVESTICIJE - PROJEKTNA PISAR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000-2/2013-7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7.6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___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Predlog aktiviranja projektov v NRP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Obrazložitev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ojca LEDINEK,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Višja svetovalka - za finančne nalo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07.06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Teobald PAJ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Vodja služb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Nataša Sluga, vodja Urada za finance in proraču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99110" cy="68961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37400-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.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1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Predlog aktiviranja projektov v NRP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Uvodna obrazložitev za obravnavo na seji mestnega sveta Mestne občine Maribor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color w:val="FF0000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BRAZLOŽITE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FF0000"/>
          <w:lang w:eastAsia="sl-SI"/>
        </w:rPr>
      </w:pPr>
      <w:r>
        <w:rPr>
          <w:rFonts w:eastAsia="Times New Roman" w:cs="Arial" w:ascii="Arial" w:hAnsi="Arial"/>
          <w:b/>
          <w:bCs/>
          <w:color w:val="FF000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V skladu z Izvedbenim načrtom TUS, potrjenim na mestnem svetu dne 13.04.2017 in v skladu s prvim  Povabilom k predložitvi vlog za sofinanciranje operacij Prednostne naložbe 6.3., Specifični cilj 1: Učinkovita raba prostora na urbanih območjih, ki ga je ZMOS objavil dne 26.05.2017, je v pripravi prijavna dokumentacija za prijavo projektov Nabrežje reke Drave, Revitalizacija Vojašniškega trga, Sodni stolp, Vinogradniški muzej in Obnova Skate parka. V skladu z zahtevami povabila, je za prijavo posameznega projekta med drugim potrebno zagotoviti tudi odprtje projekta v NRP.  Iz navedenega razloga predlagamo, da mestni svet potrdi ponovno aktiviranje projektov v NRP, saj je le-ta eden od pogojev za uspešno kandidiranje.  V nadaljevanju podajamo predlog sklepa, ki vključuje okvirno finančno dinamiko po letih za posamezni projek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PREDLOG SKLEP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 potrjuje ponovno aktiviranje projektov v NRP, in sice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Aktivira se projekt št. OB070-10-0055 Nabrežje reke Drave, z naslednjo dinamiko: 56.489,15 EUR v letu 2017, 880.000,00 EUR v letu 2018, 6.881.022,41 EUR v letu  2019 in 860.000,00 EUR v letu 2020. Okvirna vrednost predvidenega sofinanciranja znaša 6.380.000,00 EUR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Aktivira se projekt št. OB070-11-0076 Revitalizacija vojašniškega trga v Mariboru, z naslednjo dinamiko: 290.000,00 EUR v letu 2017, 250.000,00 EUR v letu 2018, 1.588.932,00 EUR v letu 2019. Okvirna vrednost predvidenega sofinanciranja znaša 1.703.145,00 EUR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Aktivira se projekt št. OB070-16-0078 Sodni stolp – obnova kulturnozgodovinskega objekta, z naslednjo dinamiko: 20.000,00 EUR v letu 2017, 50.000,00 EUR v letu 2018 in 298.000,00 EUR v letu 2019. Okvirna vrednost predvidenega sofinanciranja znaša 294.400,00 EU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Aktivira se projekt št. OB070-16-0079 Vinogradniški muzej, z naslednjo dinamiko: 15.000,00 EUR v letu 2017, 50.000,00 EUR v letu 2018 in 353.948,00 EUR v letu 2019. Okvirna vrednost predvidenega sofinanciranja znaša 335.158,40 EUR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Aktivira se projekt št. OB070-15-0005 Obnova skate parka, z naslednjo dinamiko: 12.000 EUR v letu 2017, 300.000,00 EUR v letu 2018 in 52.279,80 EUR v letu 2019. Okvirna vrednost predvidenega sofinanciranja znaša 281.823 EUR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FF0000"/>
          <w:lang w:eastAsia="sl-SI"/>
        </w:rPr>
      </w:pPr>
      <w:r>
        <w:rPr>
          <w:rFonts w:eastAsia="Times New Roman" w:cs="Arial" w:ascii="Arial" w:hAnsi="Arial"/>
          <w:b/>
          <w:bCs/>
          <w:color w:val="FF000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FF0000"/>
          <w:lang w:eastAsia="sl-SI"/>
        </w:rPr>
      </w:pPr>
      <w:r>
        <w:rPr>
          <w:rFonts w:eastAsia="Times New Roman" w:cs="Arial" w:ascii="Arial" w:hAnsi="Arial"/>
          <w:bCs/>
          <w:color w:val="FF000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FF0000"/>
          <w:lang w:eastAsia="sl-SI"/>
        </w:rPr>
      </w:pPr>
      <w:r>
        <w:rPr>
          <w:rFonts w:eastAsia="Times New Roman" w:cs="Arial" w:ascii="Arial" w:hAnsi="Arial"/>
          <w:bCs/>
          <w:color w:val="FF000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Pripravil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Mojca Ledinek, višji svetoval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za finančne naloge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7:00Z</dcterms:created>
  <dc:creator>Sharon PODJAVRŠEK</dc:creator>
  <dc:description/>
  <cp:keywords/>
  <dc:language>en-US</dc:language>
  <cp:lastModifiedBy>Sharon PODJAVRŠEK</cp:lastModifiedBy>
  <dcterms:modified xsi:type="dcterms:W3CDTF">2017-06-09T05:55:00Z</dcterms:modified>
  <cp:revision>3</cp:revision>
  <dc:subject/>
  <dc:title/>
</cp:coreProperties>
</file>