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01100 – 94/201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4. 6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 </w:t>
      </w: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1. IZREDNO SEJO MESTNEGA SVETA, sprejeta na 31. seji komisije, 13. junija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lok o spremembah in dopolnitvah Odloka o proračunu Mestne občine Maribor za leto 2017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MS – 47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– skrajšani postop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načinu izvajanja izbirne lokalne gospodarske javne službe upravljanje mobilnega plačevanja parkirnine in upravljanje posebej urejenih parkirišč izven vozišč javnih cest v Mestni občini 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469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edmetu in pogojih za podelitev koncesije za opravljanje izbirne lokalne gospodarske javne službe upravljanje mobilnega plačevanja parkirnine in upravljanje posebej urejenih parkirišč izven vozišč javnih cest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470</w:t>
        </w:r>
      </w:hyperlink>
      <w:r>
        <w:rPr>
          <w:rFonts w:cs="Arial" w:ascii="Arial" w:hAnsi="Arial"/>
          <w:b/>
          <w:sz w:val="22"/>
          <w:szCs w:val="22"/>
        </w:rPr>
        <w:t xml:space="preserve"> – druga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978" TargetMode="External"/><Relationship Id="rId3" Type="http://schemas.openxmlformats.org/officeDocument/2006/relationships/hyperlink" Target="http://www.maribor.si/dokument.aspx?id=30974" TargetMode="External"/><Relationship Id="rId4" Type="http://schemas.openxmlformats.org/officeDocument/2006/relationships/hyperlink" Target="http://www.maribor.si/dokument.aspx?id=309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6:00Z</dcterms:created>
  <dc:creator>Nada LORBEK</dc:creator>
  <dc:description/>
  <dc:language>en-US</dc:language>
  <cp:lastModifiedBy>Marija KOROŠEC</cp:lastModifiedBy>
  <dcterms:modified xsi:type="dcterms:W3CDTF">2017-06-14T12:16:00Z</dcterms:modified>
  <cp:revision>2</cp:revision>
  <dc:subject/>
  <dc:title/>
</cp:coreProperties>
</file>