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b/>
          <w:bCs/>
        </w:rPr>
        <w:t xml:space="preserve">Nadzorni odbo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ev.:   06203 – 53/2003 </w:t>
      </w:r>
    </w:p>
    <w:p>
      <w:pPr>
        <w:pStyle w:val="Normal"/>
        <w:jc w:val="both"/>
        <w:rPr/>
      </w:pPr>
      <w:r>
        <w:rPr/>
        <w:t>Datum: 13. maj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 A B I L 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4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torek, 20. maja 2003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zacija sklepov nadzornega odbo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tev zapisnika 3. se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čilo o delu in zaključni račun Javnega podjetja za gospodarjenje s stavbnimi zemljišči Maribor za leto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ni račun proračuna mestne občine Maribor za leto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ija proračuna mestne občine Maribor v obdobju I – III/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bude in predlogi članov nadzornega od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5. in 6. točko dnevnega reda ste že prejeli, za ostale je priložen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mag. Franc PIBER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ej KOCUVAN, direktor J. p. za gospodarjenje s stavbnimi zemljiš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ja NOVK OSVALD, vodja službe za stike z javnostm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54:00Z</dcterms:created>
  <dc:creator>Občina Maribor-Mestna uprava</dc:creator>
  <dc:description/>
  <dc:language>en-US</dc:language>
  <cp:lastModifiedBy>Občina Maribor-Mestna uprava</cp:lastModifiedBy>
  <dcterms:modified xsi:type="dcterms:W3CDTF">2003-05-13T10:07:00Z</dcterms:modified>
  <cp:revision>4</cp:revision>
  <dc:subject/>
  <dc:title>MESTNA OBČINA MARIBOR</dc:title>
</cp:coreProperties>
</file>