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1-343/2017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474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343/2017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5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 dela Energetske agencije za Podravje za leto 2017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podaja soglasje k Programu dela Energetske agencije za Podravje za leto 20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RAZVOJNE PROJEKTE IN INVESTICIJE - PROJEKTNA PISAR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343/2017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5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 dela Energetske agencije za Podravje za leto 20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li Eisenhut, vodja Urada za komunalo, promet in pros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5:00Z</dcterms:created>
  <dc:creator>Gordana Kolesarič</dc:creator>
  <dc:description/>
  <dc:language>en-US</dc:language>
  <cp:lastModifiedBy>Marija KOROŠEC</cp:lastModifiedBy>
  <cp:lastPrinted>2017-05-29T15:46:00Z</cp:lastPrinted>
  <dcterms:modified xsi:type="dcterms:W3CDTF">2017-05-30T07:35:00Z</dcterms:modified>
  <cp:revision>2</cp:revision>
  <dc:subject/>
  <dc:title>MESTNA OBČINA MARIBOR</dc:title>
</cp:coreProperties>
</file>