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;Courier New" w:hAnsi="Free 3 of 9;Courier New" w:cs="Arial"/>
                <w:sz w:val="40"/>
                <w:szCs w:val="40"/>
              </w:rPr>
            </w:pPr>
            <w:r>
              <w:rPr>
                <w:rFonts w:cs="Arial" w:ascii="Free 3 of 9;Courier New" w:hAnsi="Free 3 of 9;Courier New"/>
                <w:sz w:val="40"/>
                <w:szCs w:val="40"/>
              </w:rPr>
              <w:t xml:space="preserve">41001-345/2017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 475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001-345/2017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9.5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28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tno poročilo o izvedenih ukrepih iz Lokalnega energetskega koncepta v MOM za leto 2016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</w:rPr>
              <w:t>dr. Vlasta Krmelj, direktorica Energetske agencije za Podravj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Vlasta Krmelj, direktorica Energetske agencije za Podravj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tni svet Mestne občine Maribor se je seznanil z izvajanjem Lokalnega energetskega koncepta v letu 201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A ZA RAZVOJNE PROJEKTE IN INVESTICIJE - PROJEKTNA PISARNA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001-345/2017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9.5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28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tno poročilo o izvedenih ukrepih iz Lokalnega energetskega koncepta v MOM za leto 201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numPr>
                <w:ilvl w:val="0"/>
                <w:numId w:val="2"/>
              </w:numPr>
              <w:rPr/>
            </w:pPr>
            <w:r>
              <w:rPr/>
              <w:t xml:space="preserve">Obrazložitev </w:t>
            </w:r>
          </w:p>
          <w:p>
            <w:pPr>
              <w:pStyle w:val="Odstavekseznama"/>
              <w:numPr>
                <w:ilvl w:val="0"/>
                <w:numId w:val="2"/>
              </w:numPr>
              <w:rPr/>
            </w:pPr>
            <w:r>
              <w:rPr/>
              <w:t>Priloga 1 – Posebni cilj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/>
              <w:t>Priloga 2 – Gospodarjenje z energijo v MOM 2016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Vlasta Krmelj, direktorica Energetske agencije za Podravj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ili Eisenhut, vodja Urada za komunalo, promet in prostor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Free 3 of 9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2:00Z</dcterms:created>
  <dc:creator>Gordana Kolesarič</dc:creator>
  <dc:description/>
  <dc:language>en-US</dc:language>
  <cp:lastModifiedBy>Marija KOROŠEC</cp:lastModifiedBy>
  <cp:lastPrinted>2014-11-25T16:22:00Z</cp:lastPrinted>
  <dcterms:modified xsi:type="dcterms:W3CDTF">2017-05-30T08:32:00Z</dcterms:modified>
  <cp:revision>2</cp:revision>
  <dc:subject/>
  <dc:title>MESTNA OBČINA MARIBOR</dc:title>
</cp:coreProperties>
</file>