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12/2017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 - 478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12/2017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7.6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8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rememba Statuta javnega zavoda Energetska agencija za Podravj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Vlasta Krmelj, direktorica Energetske agencije za Podravj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Arial" w:ascii="Arial" w:hAnsi="Arial"/>
                <w:szCs w:val="22"/>
              </w:rPr>
              <w:t>dr. Vlasta Krmelj, direktorica Energetske agencije za Podravj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avadensplet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stni svet Mestne občine Maribor podaja soglasje k spremembi Statuta javnega zavoda Energetska agencija za Podravje - zavoda za trajnostno rabo energije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 ZA RAZVOJNE PROJEKTE IN INVESTICIJE - PROJEKTNA PISARN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12/2017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7.6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rememba Statuta javnega zavoda Energetska agencija za Podrav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razložitev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tatut s spremembam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prememba Statuta - besedilo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Fonts w:cs="Arial" w:ascii="Arial" w:hAnsi="Arial"/>
                <w:szCs w:val="22"/>
              </w:rPr>
              <w:t>dr. Vlasta Krmelj, direktorica Energetske agencije za Podravj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eobald Pajnik, vodja Službe za razvojne projekte in investicij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ordana Kolesarič,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išja svetoval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eastAsia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8:00Z</dcterms:created>
  <dc:creator>Gordana Kolesarič</dc:creator>
  <dc:description/>
  <dc:language>en-US</dc:language>
  <cp:lastModifiedBy>Marija KOROŠEC</cp:lastModifiedBy>
  <cp:lastPrinted>2014-11-25T16:22:00Z</cp:lastPrinted>
  <dcterms:modified xsi:type="dcterms:W3CDTF">2017-06-07T12:08:00Z</dcterms:modified>
  <cp:revision>2</cp:revision>
  <dc:subject/>
  <dc:title>MESTNA OBČINA MARIBOR</dc:title>
</cp:coreProperties>
</file>