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6565" cy="5327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GMS – 482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 xml:space="preserve">PREDLOG ZA OBRAVNAVO NA </w:t>
      </w:r>
      <w:r>
        <w:rPr>
          <w:rFonts w:cs="Arial" w:ascii="Arial" w:hAnsi="Arial"/>
          <w:b/>
          <w:sz w:val="24"/>
          <w:szCs w:val="22"/>
          <w:highlight w:val="yellow"/>
        </w:rPr>
        <w:t>28.</w:t>
      </w:r>
      <w:r>
        <w:rPr>
          <w:rFonts w:cs="Arial" w:ascii="Arial" w:hAnsi="Arial"/>
          <w:b/>
          <w:sz w:val="24"/>
          <w:szCs w:val="22"/>
        </w:rPr>
        <w:t xml:space="preserve">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ASLOV GRADIVA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znanitev z letnim poročilom Javnega podjetja MARPROM d.o.o. za leto 2016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 Majhenič, direktor Javnega podjetja Marprom d.o.o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Bernard Majhenič, direktor Javnega podjetja Marprom d.o.o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. </w:t>
            </w:r>
            <w:r>
              <w:rPr>
                <w:rFonts w:cs="Arial" w:ascii="Arial" w:hAnsi="Arial"/>
                <w:bCs/>
                <w:szCs w:val="22"/>
              </w:rPr>
              <w:t>Mestni svet Mestne občine Maribor se seznani z Letnim poročilom Javnega podjetja Marprom d.o.o. za leto 2016, s poročilom o delu Nadzornega sveta podjetja ter revizorjevim poročilom.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2. Čisti dobiček poslovnega  leta 2016 v višini 10.058,59 EUR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se nameni z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-    povečanje zakonskih rezerv v višini 502,93 EU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- preostanek čistega dobička v višini 9.555,66 EUR ostaja nerazporejen, kar pomeni, da bo v letu 2017 prikazan v bilančni postavki kot preneseni čisti dobiček leta 2016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ind w:left="4956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  <w:r>
        <w:br w:type="page"/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4"/>
          <w:szCs w:val="22"/>
        </w:rPr>
      </w:pPr>
      <w:r>
        <w:rPr>
          <w:rFonts w:eastAsia="Calibri" w:cs="Arial" w:ascii="Arial" w:hAnsi="Arial"/>
          <w:b/>
          <w:bCs/>
          <w:sz w:val="24"/>
          <w:szCs w:val="22"/>
        </w:rPr>
        <w:t>OBRAZLOŽITEV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4"/>
          <w:szCs w:val="22"/>
        </w:rPr>
      </w:pPr>
      <w:r>
        <w:rPr>
          <w:rFonts w:eastAsia="Calibri" w:cs="Arial" w:ascii="Arial" w:hAnsi="Arial"/>
          <w:b/>
          <w:bCs/>
          <w:sz w:val="24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6. člen Odloka o statusnem preoblikovanju Marproma, javnega gospodarskega zavoda za mestni potniški promet v Javno podjetje Marprom d.o.o. (Medobčinski uradni vestnik št.29/2016), določa, da Nadzorni svet preverja sestavljeno letno poročilo in predlog za uporabo bilančnega dobička, ki ju je predložil direktor. O ugotovitvah preveritve iz prejšnjega stavka mora sestaviti pisno poročilo za ustanoviteljico. V poročilu mora navesti, kako in v kakšnem obsegu je preverjal vodenje javnega podjetja med poslovnim letom, če je k letnemu poročilu priloženo tudi revizorjevo poročilo, mora nadzorni svet v svojem poročilu zavzeti stališče do njega, na koncu poročila mora nadzorni svet navesti, ali ima po končni preveritvi k letnemu poročilu kakšne pripombe in ali letno poročilo potrjuje. Če nadzorni svet potrdi letno poročilo, je le-to  sprejeto.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skladu s tem je Nadzorni svet Javnega podjetja Marprom d.o.o. na svoji 5. seji, dne 08.05.2017 sprejel sklepe s katerim je potrdil Letno poročilo 2016 Javnega podjetja Marprom d.o.o., podal pozitivno stališče k revizijskemu poročilu o poslovanju družbe za leto 2016 in prav tako sklep, da se čisti dobiček poslovnega  leta 2016 v višini 10.058,59 EUR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nameni za;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-    povečanje zakonskih rezerv v višini 502,93 EUR,</w:t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-   preostanek čistega dobička v višini 9.555,66 EUR ostaja nerazporejen, kar pomeni, da bo v letu 2017 prikazan v bilančni postavki kot preneseni čisti dobiček leta 2016.</w:t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avadensplet"/>
        <w:kinsoku w:val="false"/>
        <w:overflowPunct w:val="false"/>
        <w:spacing w:before="86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člen Odloka o statusnem preoblikovanju Marproma, javnega gospodarskega zavoda za mestni potniški promet v Javno podjetje Marprom d.o.o. (MUV 29/2016) določa, da med pristojnosti Mestne občine Maribor kot ustanoviteljice Javnega podjetja Marprom d.o.o. sodi odločanje o pokrivanju izgube in razdelitvi dobička ter uporabi, bilančnega dobička. V skladu z navedenim predlagamo, da Mestni svet MOM sprejme naslednji sklep:</w:t>
      </w:r>
    </w:p>
    <w:p>
      <w:pPr>
        <w:pStyle w:val="Navadensplet"/>
        <w:kinsoku w:val="false"/>
        <w:overflowPunct w:val="false"/>
        <w:spacing w:before="86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Čisti dobiček poslovnega  leta 2016 v višini </w:t>
      </w:r>
      <w:r>
        <w:rPr>
          <w:sz w:val="24"/>
        </w:rPr>
        <w:t>10.058,59 EUR</w:t>
      </w:r>
      <w:r>
        <w:rPr>
          <w:b/>
          <w:sz w:val="24"/>
        </w:rPr>
        <w:t xml:space="preserve"> </w:t>
      </w:r>
      <w:r>
        <w:rPr>
          <w:rFonts w:cs="Arial" w:ascii="Arial" w:hAnsi="Arial"/>
          <w:szCs w:val="22"/>
        </w:rPr>
        <w:t xml:space="preserve">se nameni </w:t>
      </w:r>
      <w:r>
        <w:rPr/>
        <w:t>za;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-    </w:t>
      </w:r>
      <w:r>
        <w:rPr>
          <w:rFonts w:cs="Arial" w:ascii="Arial" w:hAnsi="Arial"/>
        </w:rPr>
        <w:t>povečanje zakonskih rezerv v višini 502,93 EUR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  preostanek čistega dobička v višini 9.555,66 EUR ostaja nerazporejen, kar pomeni, da bo v letu 2017 prikazan v bilančni postavki kot preneseni čisti dobiček leta 2016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4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rektor BERNARD MAJHENIČ, Javno podjetje Marprom d.o.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6565" cy="53276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rad za komunalo, promet in prostor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</w:t>
      </w:r>
      <w:r>
        <w:rPr>
          <w:rFonts w:cs="Arial" w:ascii="Arial" w:hAnsi="Arial"/>
          <w:b/>
          <w:sz w:val="24"/>
          <w:szCs w:val="22"/>
          <w:highlight w:val="yellow"/>
        </w:rPr>
        <w:t>28.</w:t>
      </w:r>
      <w:r>
        <w:rPr>
          <w:rFonts w:cs="Arial" w:ascii="Arial" w:hAnsi="Arial"/>
          <w:b/>
          <w:sz w:val="24"/>
          <w:szCs w:val="22"/>
        </w:rPr>
        <w:t xml:space="preserve">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znanitev z letnim poročilom Javnega podjetja MARPROM d.o.o. za leto 20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tno poročilo 2016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Bernard Majhenič – direktor družb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JP MARPROM d.o.o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p.p. Vili EISENHUT, Vodja urad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KPP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g. Simon Štran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12:00Z</dcterms:created>
  <dc:creator>Marija KOROŠEC</dc:creator>
  <dc:description/>
  <dc:language>en-US</dc:language>
  <cp:lastModifiedBy>Marija KOROŠEC</cp:lastModifiedBy>
  <cp:lastPrinted>2017-06-05T12:00:00Z</cp:lastPrinted>
  <dcterms:modified xsi:type="dcterms:W3CDTF">2017-06-08T08:12:00Z</dcterms:modified>
  <cp:revision>3</cp:revision>
  <dc:subject/>
  <dc:title/>
</cp:coreProperties>
</file>