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20000-1/2017-1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 486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20000-1/2017-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5.06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ormacija o varnostnih pojavih na območju Mestne občine Maribor v letu 2016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VARNOSTNI SOSVET MO MARIBOR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jel LORBEK, direktor Policijske uprave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e je seznanil z informacijo o varnostnih pojavih na območju Mestne občine Maribor v letu 2016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20000-1/2017-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5.06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nesite točen naslov gradi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ija o varnostnih pojavih na območju Mestne občine Maribor v letu 2016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nijel ŽELEZNJAK, </w:t>
            </w:r>
            <w:r>
              <w:rPr>
                <w:rFonts w:cs="Arial" w:ascii="Arial" w:hAnsi="Arial"/>
                <w:bCs/>
                <w:szCs w:val="22"/>
              </w:rPr>
              <w:t>Sekretar Varnostnega sosve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rnostni sosvet MO Marib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. 6. 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nijel LORBEK, di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licijska uprava Mar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9:00Z</dcterms:created>
  <dc:creator>Danijel ŽELEZNJAK</dc:creator>
  <dc:description/>
  <dc:language>en-US</dc:language>
  <cp:lastModifiedBy>Marija KOROŠEC</cp:lastModifiedBy>
  <cp:lastPrinted>2017-06-05T13:47:00Z</cp:lastPrinted>
  <dcterms:modified xsi:type="dcterms:W3CDTF">2017-06-08T09:19:00Z</dcterms:modified>
  <cp:revision>2</cp:revision>
  <dc:subject/>
  <dc:title>MESTNA OBČINA MARIBOR</dc:title>
</cp:coreProperties>
</file>