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536" w:hanging="0"/>
        <w:jc w:val="center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MESTNA OBČINA MARIBOR</w:t>
      </w:r>
    </w:p>
    <w:p>
      <w:pPr>
        <w:pStyle w:val="Normal"/>
        <w:spacing w:lineRule="auto" w:line="240" w:before="0" w:after="0"/>
        <w:ind w:right="4536" w:hanging="0"/>
        <w:jc w:val="center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ŽUPAN</w:t>
      </w:r>
    </w:p>
    <w:p>
      <w:pPr>
        <w:pStyle w:val="Normal"/>
        <w:spacing w:lineRule="auto" w:line="240" w:before="0" w:after="0"/>
        <w:ind w:right="4536" w:hanging="0"/>
        <w:jc w:val="center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Ulica heroja Staneta 1, 2000 MARIB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sl-SI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sl-SI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Številka:41001-173/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Maribor: 20.04.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  <w:t xml:space="preserve">MESTNI SVET MESTN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  <w:t>OBČINE  MARIB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120"/>
        <w:ind w:left="1440" w:hanging="144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120"/>
        <w:ind w:left="1440" w:hanging="144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120"/>
        <w:ind w:left="1440" w:hanging="14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sl-SI"/>
        </w:rPr>
        <w:t>ZADEVA:</w:t>
        <w:tab/>
      </w:r>
      <w:r>
        <w:rPr>
          <w:rFonts w:eastAsia="Times New Roman" w:cs="Arial" w:ascii="Arial" w:hAnsi="Arial"/>
          <w:b/>
          <w:sz w:val="24"/>
          <w:szCs w:val="24"/>
          <w:lang w:eastAsia="sl-SI"/>
        </w:rPr>
        <w:t>PREDLOG ZA OBRAVNAVO NA 27. SEJI MESTNEGA SVETA MESTNE OBČINE MARIB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120" w:after="0"/>
        <w:ind w:left="2880" w:hanging="300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NASLOV GRADIVA:</w:t>
        <w:tab/>
        <w:t>ELABORAT GOSPODARSKE JAVNE SLUŽBE OSKRBA S PITNO VODO V MESTNI OBČINI MARIBOR ZA LETO 2017</w:t>
      </w:r>
    </w:p>
    <w:p>
      <w:pPr>
        <w:pStyle w:val="Normal"/>
        <w:spacing w:lineRule="auto" w:line="240" w:before="120" w:after="0"/>
        <w:ind w:left="2880" w:hanging="3000"/>
        <w:rPr>
          <w:rFonts w:ascii="Arial" w:hAnsi="Arial" w:cs="Arial"/>
          <w:sz w:val="24"/>
          <w:szCs w:val="24"/>
          <w:lang w:eastAsia="sl-SI"/>
        </w:rPr>
      </w:pPr>
      <w:r>
        <w:rPr>
          <w:rFonts w:eastAsia="Arial" w:cs="Arial" w:ascii="Arial" w:hAnsi="Arial"/>
          <w:sz w:val="24"/>
          <w:szCs w:val="24"/>
          <w:lang w:eastAsia="sl-SI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l-SI"/>
        </w:rPr>
        <w:t>GRADIVO</w:t>
      </w:r>
    </w:p>
    <w:p>
      <w:pPr>
        <w:pStyle w:val="Normal"/>
        <w:spacing w:lineRule="auto" w:line="240" w:before="0" w:after="120"/>
        <w:ind w:left="-720" w:firstLine="540"/>
        <w:rPr>
          <w:rFonts w:ascii="Arial" w:hAnsi="Arial" w:cs="Arial"/>
          <w:sz w:val="24"/>
          <w:szCs w:val="24"/>
          <w:lang w:eastAsia="sl-SI"/>
        </w:rPr>
      </w:pPr>
      <w:r>
        <w:rPr>
          <w:rFonts w:eastAsia="Arial" w:cs="Arial" w:ascii="Arial" w:hAnsi="Arial"/>
          <w:sz w:val="24"/>
          <w:szCs w:val="24"/>
          <w:lang w:eastAsia="sl-SI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sl-SI"/>
        </w:rPr>
        <w:t>PRIPRAVIL:</w:t>
        <w:tab/>
        <w:t xml:space="preserve">           MARIBORSKI VODOVOD, JAVNO PODJETJE, D.D.</w:t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 xml:space="preserve">GRADIVO </w:t>
      </w:r>
    </w:p>
    <w:p>
      <w:pPr>
        <w:pStyle w:val="Normal"/>
        <w:spacing w:lineRule="auto" w:line="240" w:before="0" w:after="120"/>
        <w:ind w:left="-720" w:firstLine="540"/>
        <w:rPr>
          <w:rFonts w:ascii="Arial" w:hAnsi="Arial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Arial" w:cs="Arial" w:ascii="Arial" w:hAnsi="Arial"/>
          <w:sz w:val="24"/>
          <w:szCs w:val="24"/>
          <w:lang w:eastAsia="sl-SI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sl-SI"/>
        </w:rPr>
        <w:t>PREDLAGA:</w:t>
        <w:tab/>
        <w:tab/>
        <w:tab/>
        <w:t>župan, dr. Andrej FIŠTRAVEC</w:t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 xml:space="preserve">POROČEVALEC:    </w:t>
        <w:tab/>
        <w:t xml:space="preserve">Sergej DANČ, MB VODOVOD d.d. 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cs="Arial"/>
          <w:sz w:val="24"/>
          <w:szCs w:val="24"/>
          <w:lang w:eastAsia="sl-SI"/>
        </w:rPr>
      </w:pPr>
      <w:r>
        <w:rPr>
          <w:rFonts w:eastAsia="Arial" w:cs="Arial" w:ascii="Arial" w:hAnsi="Arial"/>
          <w:sz w:val="24"/>
          <w:szCs w:val="24"/>
          <w:lang w:eastAsia="sl-SI"/>
        </w:rPr>
        <w:t xml:space="preserve">                                           </w:t>
      </w:r>
      <w:r>
        <w:rPr>
          <w:rFonts w:eastAsia="Times New Roman" w:cs="Arial" w:ascii="Arial" w:hAnsi="Arial"/>
          <w:sz w:val="24"/>
          <w:szCs w:val="24"/>
          <w:lang w:eastAsia="sl-SI"/>
        </w:rPr>
        <w:t>Vili EISENHUT, UKPP</w:t>
      </w:r>
    </w:p>
    <w:p>
      <w:pPr>
        <w:pStyle w:val="Normal"/>
        <w:spacing w:lineRule="auto" w:line="240" w:before="0" w:after="0"/>
        <w:ind w:left="2835" w:hanging="2835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sl-SI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eastAsia="Times New Roman" w:cs="Arial"/>
          <w:b/>
          <w:b/>
          <w:bCs/>
          <w:sz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lang w:eastAsia="sl-SI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eastAsia="Times New Roman" w:cs="Arial"/>
          <w:b/>
          <w:b/>
          <w:bCs/>
          <w:sz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lang w:eastAsia="sl-SI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eastAsia="Times New Roman" w:cs="Arial"/>
          <w:b/>
          <w:b/>
          <w:bCs/>
          <w:sz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lang w:eastAsia="sl-SI"/>
        </w:rPr>
        <w:t xml:space="preserve">PREDLOG SKLEPA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lang w:eastAsia="sl-SI"/>
        </w:rPr>
        <w:t>Mestni svet Mestne občine Maribor na podlagi Elaborata GJS oskrba s pitno vodo v Mestni občini Maribor za leto 2017 potrdi cen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lang w:eastAsia="sl-SI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bCs/>
          <w:sz w:val="24"/>
          <w:lang w:eastAsia="sl-SI"/>
        </w:rPr>
        <w:t>1. Ceno vodarine za leto 2017 v višini 0,6832 EUR/m</w:t>
      </w:r>
      <w:r>
        <w:rPr>
          <w:rFonts w:eastAsia="Times New Roman" w:cs="Arial" w:ascii="Arial" w:hAnsi="Arial"/>
          <w:b/>
          <w:bCs/>
          <w:sz w:val="24"/>
          <w:vertAlign w:val="superscript"/>
          <w:lang w:eastAsia="sl-SI"/>
        </w:rPr>
        <w:t>3</w:t>
      </w:r>
      <w:r>
        <w:rPr>
          <w:rFonts w:eastAsia="Times New Roman" w:cs="Arial" w:ascii="Arial" w:hAnsi="Arial"/>
          <w:b/>
          <w:bCs/>
          <w:sz w:val="24"/>
          <w:lang w:eastAsia="sl-SI"/>
        </w:rPr>
        <w:t xml:space="preserve"> prodane pitne vod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lang w:eastAsia="sl-SI"/>
        </w:rPr>
        <w:t>2. Omrežnin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PREMER VODOME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FAKTOR OMREŽN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EUR/ meseč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DN 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3,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DN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3,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DN 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10,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DN 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34,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DN 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 xml:space="preserve">1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 xml:space="preserve">51,12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DN 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 xml:space="preserve">170,39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DN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340,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DN 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681,5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  <w:t>ŽUPAN</w:t>
      </w:r>
    </w:p>
    <w:p>
      <w:pPr>
        <w:pStyle w:val="Normal"/>
        <w:spacing w:lineRule="auto" w:line="240" w:before="0" w:after="0"/>
        <w:ind w:firstLine="4253"/>
        <w:jc w:val="center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  <w:t xml:space="preserve">MESTNE OBČINE MARIBOR </w:t>
      </w:r>
    </w:p>
    <w:p>
      <w:pPr>
        <w:pStyle w:val="Normal"/>
        <w:spacing w:lineRule="auto" w:line="240" w:before="0" w:after="0"/>
        <w:ind w:firstLine="4253"/>
        <w:jc w:val="center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  <w:t xml:space="preserve">dr. Andrej FIŠTRAVEC </w:t>
      </w:r>
    </w:p>
    <w:p>
      <w:pPr>
        <w:pStyle w:val="Normal"/>
        <w:spacing w:lineRule="auto" w:line="240" w:before="0" w:after="0"/>
        <w:ind w:firstLine="4253"/>
        <w:jc w:val="center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Arial" w:hAnsi="Arial" w:eastAsia="Times New Roman" w:cs="Arial"/>
          <w:bCs/>
          <w:sz w:val="24"/>
          <w:szCs w:val="24"/>
          <w:u w:val="single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u w:val="single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u w:val="single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u w:val="single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u w:val="single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u w:val="single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sl-SI"/>
        </w:rPr>
        <w:t>Prilog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  <w:t>- Obrazložitev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  <w:t>- Elaborat GJS oskrbe s pitno vodo v MOM za leto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456565" cy="5327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sl-SI"/>
              </w:rPr>
              <w:t xml:space="preserve">Urad za komunalo, promet in prostor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sl-SI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lang w:eastAsia="sl-SI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lang w:eastAsia="sl-SI"/>
        </w:rPr>
        <w:t>Številka:41001-173/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  <w:t>Datum:</w:t>
        <w:tab/>
        <w:t>20.04.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  <w:t>PODPISNI LIST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  <w:t xml:space="preserve">PREDLOGA ZA OBRAVNAVO NA 27. REDNI SEJI MESTNEGA SVETA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l-SI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sl-SI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Elaborat GJS  oskrba s pitno vodo v MOM za leto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sl-SI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sl-SI"/>
              </w:rPr>
              <w:t>Obrazložite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sl-SI"/>
              </w:rPr>
              <w:t>Elaborat GJS oskrba s pitno vodo v MOM za leto 2017</w:t>
            </w:r>
          </w:p>
        </w:tc>
      </w:tr>
    </w:tbl>
    <w:p>
      <w:pPr>
        <w:pStyle w:val="Normal"/>
        <w:spacing w:lineRule="auto" w:line="240" w:before="0" w:after="0"/>
        <w:ind w:right="-711" w:hanging="0"/>
        <w:rPr>
          <w:rFonts w:ascii="Arial" w:hAnsi="Arial" w:eastAsia="Times New Roman" w:cs="Arial"/>
          <w:bCs/>
          <w:sz w:val="20"/>
          <w:lang w:eastAsia="sl-SI"/>
        </w:rPr>
      </w:pPr>
      <w:r>
        <w:rPr>
          <w:rFonts w:eastAsia="Times New Roman" w:cs="Arial" w:ascii="Arial" w:hAnsi="Arial"/>
          <w:bCs/>
          <w:sz w:val="20"/>
          <w:lang w:eastAsia="sl-SI"/>
        </w:rPr>
      </w:r>
    </w:p>
    <w:p>
      <w:pPr>
        <w:pStyle w:val="Normal"/>
        <w:spacing w:lineRule="auto" w:line="240" w:before="0" w:after="0"/>
        <w:ind w:left="-426" w:right="-711" w:hanging="0"/>
        <w:rPr/>
      </w:pPr>
      <w:r>
        <w:rPr>
          <w:rFonts w:eastAsia="Times New Roman" w:cs="Arial" w:ascii="Arial" w:hAnsi="Arial"/>
          <w:bCs/>
          <w:sz w:val="24"/>
          <w:lang w:eastAsia="sl-SI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sl-SI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sl-SI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lang w:eastAsia="sl-SI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sl-SI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sl-SI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sl-SI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sl-SI"/>
              </w:rPr>
              <w:t>Sergej Danč ,Mariborski Vodovod, javno podjetje, d.d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sl-SI"/>
              </w:rPr>
              <w:t>koncesiona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sl-SI"/>
              </w:rPr>
              <w:t>19.04.2017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sl-SI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sl-SI"/>
              </w:rPr>
              <w:t>Vili Eisenhut, Sekretar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sl-SI"/>
              </w:rPr>
              <w:t>UKPP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sl-SI"/>
              </w:rPr>
              <w:t>20.04.2017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sl-SI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sl-SI"/>
              </w:rPr>
              <w:t>Alenka Tovornik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sl-SI"/>
              </w:rPr>
              <w:t>UF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sl-SI"/>
              </w:rPr>
              <w:t>20.04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lang w:eastAsia="sl-SI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sl-SI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sl-SI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sl-SI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sl-SI"/>
              </w:rPr>
              <w:t>Gradivo pregledal 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sl-SI"/>
              </w:rPr>
              <w:t>Simon Štran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sl-SI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sl-SI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sl-SI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sl-SI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sl-SI"/>
        </w:rPr>
      </w:pPr>
      <w:r>
        <w:rPr>
          <w:rFonts w:eastAsia="Times New Roman" w:cs="Arial" w:ascii="Arial" w:hAnsi="Arial"/>
          <w:sz w:val="20"/>
          <w:szCs w:val="24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4"/>
          <w:lang w:eastAsia="sl-SI"/>
        </w:rPr>
      </w:pPr>
      <w:r>
        <w:rPr>
          <w:rFonts w:eastAsia="Times New Roman" w:cs="Arial" w:ascii="Arial" w:hAnsi="Arial"/>
          <w:sz w:val="20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l-SI"/>
        </w:rPr>
        <w:t>OBRAZLOŽITEV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  <w:t xml:space="preserve">Skladno z Uredbo o metodologiji za oblikovanje cen storitev obveznih občinskih gospodarskih javnih služb varstva okolja, v nadaljevanju Uredba »MEDO« (Ur. L. RS št. 87/2012, 109/2012) je določno, da je osnova za uveljavitev cene Elaborat, ki je določen s prej navedeno Uredb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  <w:t xml:space="preserve">Na podlagi Uredbe MEDO smo v Mestni upravi pregledali Elaborat za leto 2017, ki ga je posredoval izvajalec obvezne GJS oskrba s pitno vodo Mariborski vodovod, javno podjetje d.d.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  <w:t xml:space="preserve">Elaborat posredujemo Mestnemu svetu MOM v obravnavo in potrditev  cene vodarine z omrežnino. Pri pregledu Elaborata smo v Mestni upravi preverili skladnost predlaganega Elaborata z zahtevami Uredbe »MEDO« in ugotovili, da je Elaborat sestavljen skladno s to državno Uredbo.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  <w:t>Predlagana sprememba cene vodarine, ki je enaka za gospodinjstva in gospodarstvo (diferenciacija ni dovoljena) in omrežnina sta prikazani v tabeli 1 in tabeli 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  <w:t>Tabela 1 : CENA VODAR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</w:r>
    </w:p>
    <w:tbl>
      <w:tblPr>
        <w:tblW w:w="3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sl-SI"/>
              </w:rPr>
              <w:t xml:space="preserve">     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sl-SI"/>
              </w:rPr>
              <w:t>Leto 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sl-SI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sl-SI"/>
              </w:rPr>
              <w:t>0,6832 EUR/ m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Tabela 2 : OMREŽNI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PREMER VODOME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FAKTOR OMREŽN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EUR/ meseč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DN 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3,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DN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3,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DN 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10,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DN 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34,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DN 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 xml:space="preserve">1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 xml:space="preserve">51,12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DN 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 xml:space="preserve">170,39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DN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340,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DN 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681,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 xml:space="preserve">K vsem cenam se prišteje še DDV v skladu z veljavno davčno stopnj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Cene se objavijo v Medobčinskem uradnem vestniku (MUV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sl-SI"/>
        </w:rPr>
      </w:pPr>
      <w:r>
        <w:rPr>
          <w:rFonts w:eastAsia="Arial" w:cs="Arial" w:ascii="Arial" w:hAnsi="Arial"/>
          <w:sz w:val="24"/>
          <w:szCs w:val="24"/>
          <w:lang w:eastAsia="sl-SI"/>
        </w:rPr>
        <w:t xml:space="preserve">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sl-SI"/>
        </w:rPr>
        <w:t>EISENHUT Vili, udie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sl-SI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sl-SI"/>
        </w:rPr>
      </w:pPr>
      <w:r>
        <w:rPr>
          <w:rFonts w:eastAsia="Arial" w:cs="Arial" w:ascii="Arial" w:hAnsi="Arial"/>
          <w:sz w:val="24"/>
          <w:szCs w:val="24"/>
          <w:lang w:eastAsia="sl-SI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sl-SI"/>
        </w:rPr>
        <w:t>Vodja urada, po pooblastil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sz w:val="16"/>
      </w:rPr>
      <w:t xml:space="preserve">(41001-173/2016-24) </w:t>
    </w:r>
    <w:r>
      <w:rPr>
        <w:rFonts w:cs="Arial" w:ascii="Free 3 of 9;Courier New" w:hAnsi="Free 3 of 9;Courier New"/>
        <w:sz w:val="36"/>
      </w:rPr>
      <w:t>*41001-173/2016-24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26:00Z</dcterms:created>
  <dc:creator>Sharon PODJAVRŠEK</dc:creator>
  <dc:description/>
  <dc:language>en-US</dc:language>
  <cp:lastModifiedBy>Marija KOROŠEC</cp:lastModifiedBy>
  <dcterms:modified xsi:type="dcterms:W3CDTF">2017-05-30T09:26:00Z</dcterms:modified>
  <cp:revision>2</cp:revision>
  <dc:subject/>
  <dc:title/>
</cp:coreProperties>
</file>