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70" w:right="278" w:hanging="1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GMS – 491 </w:t>
      </w:r>
    </w:p>
    <w:p>
      <w:pPr>
        <w:pStyle w:val="Default"/>
        <w:ind w:left="170" w:right="278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right="278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right="278" w:hanging="170"/>
        <w:rPr>
          <w:sz w:val="20"/>
          <w:szCs w:val="20"/>
        </w:rPr>
      </w:pPr>
      <w:r>
        <w:rPr>
          <w:sz w:val="20"/>
          <w:szCs w:val="20"/>
        </w:rPr>
        <w:t xml:space="preserve">VSEBINSKI NAČRT PROJEKTA 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REGENERACIJA INDUSTRIJSKIH CON MARIBORA </w:t>
      </w:r>
    </w:p>
    <w:p>
      <w:pPr>
        <w:pStyle w:val="Default"/>
        <w:ind w:left="170" w:right="278" w:hanging="170"/>
        <w:rPr>
          <w:b/>
          <w:b/>
          <w:bCs/>
          <w:color w:val="FF2600"/>
          <w:sz w:val="20"/>
          <w:szCs w:val="20"/>
        </w:rPr>
      </w:pPr>
      <w:r>
        <w:rPr>
          <w:b/>
          <w:bCs/>
          <w:sz w:val="20"/>
          <w:szCs w:val="20"/>
        </w:rPr>
        <w:t>(KOHEZIJSKA REGIJA VZHODNA SLOVENIJA)</w:t>
      </w:r>
    </w:p>
    <w:p>
      <w:pPr>
        <w:pStyle w:val="Default"/>
        <w:ind w:left="170" w:right="278" w:hanging="170"/>
        <w:rPr>
          <w:b/>
          <w:b/>
          <w:bCs/>
          <w:color w:val="FF2600"/>
          <w:sz w:val="20"/>
          <w:szCs w:val="20"/>
        </w:rPr>
      </w:pPr>
      <w:r>
        <w:rPr>
          <w:b/>
          <w:bCs/>
          <w:color w:val="FF2600"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ZA V MARIBORU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ij 2017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pravila: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ordinatorka projekta:  izr. prof. dr. Luč</w:t>
      </w:r>
      <w:r>
        <w:rPr>
          <w:b/>
          <w:bCs/>
          <w:sz w:val="20"/>
          <w:szCs w:val="20"/>
          <w:lang w:val="de-DE"/>
        </w:rPr>
        <w:t>ka Lorber, FF UM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okovni vodja projekta: izr. prof. Uroš Lobnik, FGPA UM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HODIŠČA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sebinski načrt projekta REGENERACIJA INDUSTRIJSKIH CON MARIBORA (KOHEZIJSKA REGIJA VZHODNA SLOVENIJA), je nastal na osnovi podpisanega Sporazuma med Univerzo v Mariboru in Mestno občino Maribor o sodelovanju na področju trajnostnega in dužbeno odgovornega razvoja mesta, 1. junija 2015. </w:t>
      </w:r>
    </w:p>
    <w:p>
      <w:pPr>
        <w:pStyle w:val="Default"/>
        <w:ind w:left="170" w:right="278" w:hanging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dstvo UM se je odločilo, da okrepi sodelovanje univerze z gospodarstvom s ciljem sodelovanja pri načrtovanju ter izvajanju projektov za razvoj KOHEZIJSKE REGIJE VZHODNA SLOVENIJA ter s svojim aktivnim delovanjem pripomore k gospodarskemu vzponu mesta v domeni trajnostnega razvoja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ta namen je UM ponudila MOM projekt REGENERACIJE NEKDANJIH INDUSTRIJSKIH CON MARIBORA, s ciljem razvoja vzorčnega modela regeneracije območij nekdanjih industrijskih con ter izvedbo pilotskega projekta v obdobju 2017 – 2028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ktor prof. dr. Igor TIČAR je preko dekanov fakultet pozval zaposlene, da  pristopijo k aktivnemu oblikovanju celostne politke regeneracije nekdanjih industrijskh con mesta. </w:t>
      </w:r>
    </w:p>
    <w:p>
      <w:pPr>
        <w:pStyle w:val="Default"/>
        <w:ind w:left="170" w:right="278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črt projekta REGENERACIJE NEKDANJIH INDUSTRIJSKIH CON MARIBORA  sestavljajo vsebinski sklop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  <w:t>-</w:t>
        <w:tab/>
        <w:t>Seznam strokovnjakov, strokovne pobudu ter znanja po posameznih fakultetah oziroma področjih delovanja UM</w:t>
      </w:r>
    </w:p>
    <w:p>
      <w:pPr>
        <w:pStyle w:val="Default"/>
        <w:ind w:left="170" w:hanging="17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redlog sestave ekspertnih skupin po strokovnih področij delovanja </w:t>
      </w:r>
    </w:p>
    <w:p>
      <w:pPr>
        <w:pStyle w:val="Default"/>
        <w:ind w:left="170" w:hanging="17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Vsebinski in terminski predlog izvedbe projekta </w:t>
      </w:r>
    </w:p>
    <w:p>
      <w:pPr>
        <w:pStyle w:val="Default"/>
        <w:ind w:left="170" w:hanging="17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-</w:t>
        <w:tab/>
        <w:t>Finan</w:t>
      </w:r>
      <w:r>
        <w:rPr>
          <w:sz w:val="20"/>
          <w:szCs w:val="20"/>
        </w:rPr>
        <w:t>čni okvir projekta</w:t>
      </w:r>
    </w:p>
    <w:p>
      <w:pPr>
        <w:pStyle w:val="Default"/>
        <w:ind w:left="720" w:right="278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right="278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ZNAM STROKOVNJAKOV IN STROKOVNIH POBUD TER ZNANJ PO POSAMIČNIH FAKULTETAH OZIROMA PODROČJIH DELOVANJA UM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 potrebe projekta je UM zbrala in sestavila  seznam strokovnjakov in strokovnih pobud ter znanj po področjih delovanja in posamičnih fakultetah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bor strokovnih pobud ter sezname strokovnjakov so posredovale naslednje fakultete, članice UM: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Fakulteta za kmetijstvo in biosistemske vede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Fakulteta za elektrotehniko, računalništvo in informatiko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Fakulteta za zdravstvene vede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Fakulteta za strojništvo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Fakulteta za kemijo in kemijsko tehnologijo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Filozofska fakulteta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Pravna fakulteta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Ekonomsko-poslovna fakulteta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Fakulteta za energetiko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Fakulteta za naravoslovje in matematiko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Fakulteta za gradbeništvo, prometno inženirstvo in arhitekturo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Fakulteta za varnostne ved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r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Univerzitetna knjižnica Maribor</w:t>
      </w:r>
    </w:p>
    <w:p>
      <w:pPr>
        <w:pStyle w:val="Default"/>
        <w:numPr>
          <w:ilvl w:val="0"/>
          <w:numId w:val="1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Univerza v Mariboru - LABUM, Tehnocenter, RAZ:U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</w:t>
      </w:r>
    </w:p>
    <w:p>
      <w:pPr>
        <w:pStyle w:val="Default"/>
        <w:ind w:firstLine="170"/>
        <w:rPr>
          <w:sz w:val="20"/>
          <w:szCs w:val="20"/>
        </w:rPr>
      </w:pPr>
      <w:r>
        <w:rPr>
          <w:sz w:val="20"/>
          <w:szCs w:val="20"/>
        </w:rPr>
        <w:t>- Zveza inženirskih društev, zaslužni in upokojeni profesorji U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2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2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LOG STROKOVNIH PODROČIJ DELOVANJA znotraj UM</w:t>
      </w:r>
    </w:p>
    <w:p>
      <w:pPr>
        <w:pStyle w:val="Default"/>
        <w:ind w:left="170" w:right="278" w:hanging="170"/>
        <w:rPr>
          <w:sz w:val="20"/>
          <w:szCs w:val="20"/>
        </w:rPr>
      </w:pPr>
      <w:r>
        <w:rPr>
          <w:sz w:val="20"/>
          <w:szCs w:val="20"/>
        </w:rPr>
        <w:t>Za potrebe projekta UM  v sodelovanju s strokovjaki vzpostavlja pet strokovnih področij delovanja: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  <w:t>1.</w:t>
        <w:tab/>
        <w:t>Pravni vidiki (odprti problemi na področju lokalne samouprave in lokalne-regionalne zakonodaje, lastništva zemljišč, stečajni postopki….)</w:t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  <w:t>2.</w:t>
        <w:tab/>
        <w:t>Socio- ekonomski vidiki gospodarskega razvoja in podjetništva</w:t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Urbana regeneracija ( smernice za vzpostavljanje celostne urbane regeneracije mesta z vidika regeneracije nekdanjih in obstoječih industrijskih con) </w:t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  <w:t>4.</w:t>
        <w:tab/>
        <w:t>Okoljski standardi in trajnostni razvoj mesta</w:t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Kakovost življenja in podoba mesta </w:t>
      </w:r>
    </w:p>
    <w:p>
      <w:pPr>
        <w:pStyle w:val="Default"/>
        <w:ind w:left="720" w:right="27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right="27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right="27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DLOG SODELUJOČIH DELEŽNIKOV IZVEN UM 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sz w:val="20"/>
          <w:szCs w:val="20"/>
        </w:rPr>
      </w:pPr>
      <w:r>
        <w:rPr>
          <w:sz w:val="20"/>
          <w:szCs w:val="20"/>
        </w:rPr>
        <w:t>Pri razvoju, oblikovanju ter v vseh fazah projekta bodo sodelovali naslednji deležniki izven UM: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  <w:t>1.</w:t>
        <w:tab/>
        <w:t>Strokovne službe Mestne obč</w:t>
      </w:r>
      <w:r>
        <w:rPr>
          <w:sz w:val="20"/>
          <w:szCs w:val="20"/>
          <w:lang w:val="de-DE"/>
        </w:rPr>
        <w:t>ine Maribor</w:t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  <w:t>2.</w:t>
        <w:tab/>
        <w:t>Predstavniki mestnih institucij in gospodarstva oz. gospodarskih podjetij</w:t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Lokalna skupnost in civilna iniciativa </w:t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  <w:t>4.</w:t>
        <w:tab/>
        <w:t>Vlada RS oz. vladne službe</w:t>
      </w:r>
    </w:p>
    <w:p>
      <w:pPr>
        <w:pStyle w:val="Default"/>
        <w:ind w:left="170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right="27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ZPOSTAVITEV EKSPERTNE SKUPINE ZA SPREMLJANJE IN VREDNOTENJE PROJEKTA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 potrebe spremljanja in vrednotenja načrtovanih in opravljenih del se sestavi mednarodna ekspertna skupina.Skupina bo sestavljena iz domačih in tujih ekspertov različnih strok! (največ 5 strokovnjakov, ki bo spremljala posamične faze in jih sprotno evalvirala, potrjevala in strokovno vrednotila vsebinske zasnove faz projekta).</w:t>
      </w:r>
    </w:p>
    <w:p>
      <w:pPr>
        <w:pStyle w:val="Default"/>
        <w:ind w:left="262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62" w:right="278" w:hanging="0"/>
        <w:rPr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 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SEBINSKI SKLOPI PROJEKTA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jekt  REGENERACIJA INDUSTRIJSKIH CON MARIBORA je vsebinsko razdeljen na štiri sklope, ki  se izvajajo  v obdobju od 2017 – 2028:</w:t>
      </w:r>
    </w:p>
    <w:p>
      <w:pPr>
        <w:pStyle w:val="Default"/>
        <w:ind w:left="170" w:right="278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SKLOP 1: </w:t>
        <w:tab/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7-2020 / DELAVNICE in SCENARIJ REGENERACIJE NEKDANJIH INDUSTRIJSKIH CON</w:t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bCs/>
          <w:position w:val="4"/>
          <w:sz w:val="20"/>
          <w:szCs w:val="20"/>
        </w:rPr>
      </w:pPr>
      <w:r>
        <w:rPr>
          <w:b/>
          <w:bCs/>
          <w:position w:val="4"/>
          <w:sz w:val="20"/>
          <w:szCs w:val="20"/>
        </w:rPr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Interdisciplinarne delavnice se izvajajo po posamičnih območjih mestnih industrijskih con. V okviru vsake posamične delavnice se organizirajo mednarodni simpoziji in posveti ne temo regeneracije industrijskih con, raziskovalne projekte izdelajo interdisciplinarne skupine študentov in strokovnjakov, v delavnice so vključeni predstavniki gospodarstva, MOM in javnost. Delavnice spremlja sprotno izdajanje strokovnih monografij ter oblikovanje spletne strani.</w:t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85" w:right="278" w:hanging="785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85" w:right="278" w:hanging="785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Delavnice se izdelajo za naslednje industrijske cone:</w:t>
      </w:r>
    </w:p>
    <w:p>
      <w:pPr>
        <w:pStyle w:val="Default"/>
        <w:numPr>
          <w:ilvl w:val="0"/>
          <w:numId w:val="2"/>
        </w:numPr>
        <w:ind w:left="170" w:hanging="17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Cona Melje ( oktober 2017- februar 2018)</w:t>
      </w:r>
    </w:p>
    <w:p>
      <w:pPr>
        <w:pStyle w:val="Default"/>
        <w:numPr>
          <w:ilvl w:val="0"/>
          <w:numId w:val="2"/>
        </w:numPr>
        <w:ind w:left="170" w:hanging="17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Cona Studenci ( februar 2018 - julij 2018)</w:t>
      </w:r>
    </w:p>
    <w:p>
      <w:pPr>
        <w:pStyle w:val="Default"/>
        <w:numPr>
          <w:ilvl w:val="0"/>
          <w:numId w:val="2"/>
        </w:numPr>
        <w:ind w:left="170" w:hanging="17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Cona Tezno in letališče Maribor ( oktober 2018 - februar 2019)</w:t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85" w:right="278" w:hanging="785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 xml:space="preserve">Scenarij regeneracije nekdanjih industrijskih con se izdela od februarja 2019 do junija 2020. </w:t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Scenarij se oblikuje po petih strokovnih področjih v sodelovanju z mednarodno skupino strokovnjakov, predstavniki gospodarstva, lokalno skupnostjo in civilno iniciativo ter s strokovnimi službami MOM.</w:t>
      </w:r>
    </w:p>
    <w:p>
      <w:pPr>
        <w:pStyle w:val="Default"/>
        <w:ind w:left="170" w:right="278" w:hanging="170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LOP 2: </w:t>
        <w:tab/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-2022 / POLITIKA REGENERACIJE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zdelava strateških dokumentov regeneracije nekdanjih industrijskih con v naslednjih vsebinskih sklopih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PRIORITETNA OBMOČJA REGENERACIJE / opredelitev vsebin prioritetnih območij regeneracije na makro in mikro nivoju</w:t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 xml:space="preserve">PILOTNA OBMOČJA REGENERACIJE / opredelitev pilototnih območij regeneracije, vrednotenje pilotnih območij, izbor pilotnih območij </w:t>
      </w:r>
    </w:p>
    <w:p>
      <w:pPr>
        <w:pStyle w:val="Default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70" w:hanging="170"/>
        <w:rPr>
          <w:sz w:val="20"/>
          <w:szCs w:val="20"/>
        </w:rPr>
      </w:pPr>
      <w:r>
        <w:rPr>
          <w:sz w:val="20"/>
          <w:szCs w:val="20"/>
        </w:rPr>
        <w:t>POLITIKA VZPOSTAVLJANJA PILOTNIH OBMOČIJ / Izdelava trajnostne politike regeneracije nekdanjih industrijskih območij  / oblikovanje politika promoviranja in trženja območja kompleksne trajnostne gradnje in sanacije: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85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LOP 3: </w:t>
        <w:tab/>
      </w:r>
    </w:p>
    <w:p>
      <w:pPr>
        <w:pStyle w:val="Default"/>
        <w:ind w:right="2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2-2025 / PROJEKT(I) REGENERACIJE INDUSTRIJSKIH CON PO PILOTSKIH OBMOČJIH</w:t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Interdisciplinarno </w:t>
      </w:r>
      <w:r>
        <w:rPr>
          <w:sz w:val="20"/>
          <w:szCs w:val="20"/>
        </w:rPr>
        <w:t>načrtovanje regeneracije nekdanjih industrijskih con po pilotskih območjih.  Cilj načrtovanja pilotskega območja je vzpostavitev trajnostne regeneracijske</w:t>
      </w:r>
      <w:r>
        <w:rPr>
          <w:sz w:val="20"/>
          <w:szCs w:val="20"/>
          <w:lang w:val="it-IT"/>
        </w:rPr>
        <w:t xml:space="preserve"> con</w:t>
      </w:r>
      <w:r>
        <w:rPr>
          <w:sz w:val="20"/>
          <w:szCs w:val="20"/>
        </w:rPr>
        <w:t>e kot vzorčnega</w:t>
      </w:r>
      <w:r>
        <w:rPr>
          <w:sz w:val="20"/>
          <w:szCs w:val="20"/>
          <w:lang w:val="it-IT"/>
        </w:rPr>
        <w:t xml:space="preserve"> model</w:t>
      </w:r>
      <w:r>
        <w:rPr>
          <w:sz w:val="20"/>
          <w:szCs w:val="20"/>
        </w:rPr>
        <w:t xml:space="preserve">a urbane regeneracij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črtovanje pilotskih območij bo potekalo interdisciplinarno s cilem povezovanja številnih strokovnih znanj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ob sodelovanju MOM, javnosti in ekspertne skupine strokovnjakov) in bo vsebovalo vseh pet vidikov načrtovanja urbane regeneracij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170" w:hanging="170"/>
        <w:rPr>
          <w:sz w:val="20"/>
          <w:szCs w:val="20"/>
        </w:rPr>
      </w:pPr>
      <w:r>
        <w:rPr>
          <w:position w:val="4"/>
          <w:sz w:val="20"/>
          <w:szCs w:val="20"/>
        </w:rPr>
        <w:t>-</w:t>
        <w:tab/>
      </w:r>
      <w:r>
        <w:rPr>
          <w:sz w:val="20"/>
          <w:szCs w:val="20"/>
        </w:rPr>
        <w:t>Pravni vidiki vzpostavlljanja in upravljanja pilotnega območja</w:t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170" w:hanging="170"/>
        <w:rPr>
          <w:sz w:val="20"/>
          <w:szCs w:val="20"/>
        </w:rPr>
      </w:pPr>
      <w:r>
        <w:rPr>
          <w:position w:val="4"/>
          <w:sz w:val="20"/>
          <w:szCs w:val="20"/>
        </w:rPr>
        <w:t>-</w:t>
        <w:tab/>
      </w:r>
      <w:r>
        <w:rPr>
          <w:sz w:val="20"/>
          <w:szCs w:val="20"/>
        </w:rPr>
        <w:t>Socio- ekonomski vidiki gospodarskega razvoja in podjetništva v pilotnem območju</w:t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170" w:hanging="170"/>
        <w:rPr>
          <w:sz w:val="20"/>
          <w:szCs w:val="20"/>
        </w:rPr>
      </w:pPr>
      <w:r>
        <w:rPr>
          <w:position w:val="4"/>
          <w:sz w:val="20"/>
          <w:szCs w:val="20"/>
        </w:rPr>
        <w:t>-</w:t>
        <w:tab/>
      </w:r>
      <w:r>
        <w:rPr>
          <w:sz w:val="20"/>
          <w:szCs w:val="20"/>
        </w:rPr>
        <w:t>Okoljski standardi in trajnostni razvoj pilotnega območja</w:t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170" w:hanging="170"/>
        <w:rPr>
          <w:sz w:val="20"/>
          <w:szCs w:val="20"/>
        </w:rPr>
      </w:pPr>
      <w:r>
        <w:rPr>
          <w:position w:val="4"/>
          <w:sz w:val="20"/>
          <w:szCs w:val="20"/>
        </w:rPr>
        <w:t>-</w:t>
        <w:tab/>
      </w:r>
      <w:r>
        <w:rPr>
          <w:sz w:val="20"/>
          <w:szCs w:val="20"/>
        </w:rPr>
        <w:t>Kakovost življenja in podoba pilotnega območja</w:t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170" w:hanging="170"/>
        <w:rPr>
          <w:sz w:val="20"/>
          <w:szCs w:val="20"/>
        </w:rPr>
      </w:pPr>
      <w:r>
        <w:rPr>
          <w:position w:val="4"/>
          <w:sz w:val="20"/>
          <w:szCs w:val="20"/>
        </w:rPr>
        <w:t>-</w:t>
        <w:tab/>
      </w:r>
      <w:r>
        <w:rPr>
          <w:sz w:val="20"/>
          <w:szCs w:val="20"/>
        </w:rPr>
        <w:t>Načrt urbane regeneracij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ilotnega območj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črtovanje pilotskih območij bo potekalo fazno. Izvajale se bodo načrtovalske konference ( usklajevanja s strokovno in laično javnostjo) s ciljem izdelave čim bolj kompeksnega projekta urbane regeneracij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dvidoma se bo izdeloval načrt za največ tri pilotska območja / število območij zavisi od obsega območja, časovnega ter finančnega okvirja urbane regeneracije </w:t>
      </w:r>
    </w:p>
    <w:p>
      <w:pPr>
        <w:pStyle w:val="Default"/>
        <w:ind w:left="785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LOP 4: </w:t>
        <w:tab/>
      </w:r>
    </w:p>
    <w:p>
      <w:pPr>
        <w:pStyle w:val="Default"/>
        <w:ind w:left="170" w:right="278" w:hanging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5-2028 / VZPOSTAVITEV OBMOČJA REGENERACIJE</w:t>
      </w:r>
    </w:p>
    <w:p>
      <w:pPr>
        <w:pStyle w:val="Default"/>
        <w:tabs>
          <w:tab w:val="clear" w:pos="720"/>
          <w:tab w:val="left" w:pos="2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85" w:right="278" w:hanging="7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zvedba pilotskega območja - segmenta regeneracijske cone kot vzorčnega poligona urbane regeneracij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zgradnja vzorčnih poligonov urbane regeneracije je ključnega pomena za promoviranje ter nadaljni razvoj trajnostne urbane regeneracije mesta. V procesu narčrtovanja in izgradnje bodo </w:t>
      </w:r>
      <w:r>
        <w:rPr>
          <w:sz w:val="20"/>
          <w:szCs w:val="20"/>
          <w:lang w:val="it-IT"/>
        </w:rPr>
        <w:t>sodel</w:t>
      </w:r>
      <w:r>
        <w:rPr>
          <w:sz w:val="20"/>
          <w:szCs w:val="20"/>
        </w:rPr>
        <w:t>ovali strokovnjaki UM v interdisciplinarnih skupinah s ciljem sprotnega spremljanja “učinkovitost” ter “</w:t>
      </w:r>
      <w:r>
        <w:rPr>
          <w:sz w:val="20"/>
          <w:szCs w:val="20"/>
          <w:lang w:val="pt-PT"/>
        </w:rPr>
        <w:t>uspe</w:t>
      </w:r>
      <w:r>
        <w:rPr>
          <w:sz w:val="20"/>
          <w:szCs w:val="20"/>
        </w:rPr>
        <w:t>šnosti” izvedbe ter delovanja (uporabe) posamičnega pilotskega projekt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Pilotsko območje vzpodbuja razvoj znanja in gospodarstva v regiji in se ga kot takš</w:t>
      </w:r>
      <w:r>
        <w:rPr>
          <w:sz w:val="20"/>
          <w:szCs w:val="20"/>
          <w:lang w:val="it-IT"/>
        </w:rPr>
        <w:t>nega tudi pr</w:t>
      </w:r>
      <w:r>
        <w:rPr>
          <w:sz w:val="20"/>
          <w:szCs w:val="20"/>
        </w:rPr>
        <w:t>omovira. Na podlagi vzpostavitve pilotskega območja ( oziroma večih območij)  se pripravlja strategija nadaljnjega izvajanja urbane regeneracije nekdanjih industrijskih con s ciljem prenosa na ostala mesta območja  ter področja in naselja KOHEZIJSKE REGIJE VZHODNA SLOVENIJA oziroma Republike Slovenije.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106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u w:val="single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7:00Z</dcterms:created>
  <dc:creator>Lučka</dc:creator>
  <dc:description/>
  <dc:language>en-US</dc:language>
  <cp:lastModifiedBy>Marija KOROŠEC</cp:lastModifiedBy>
  <dcterms:modified xsi:type="dcterms:W3CDTF">2017-06-15T14:57:00Z</dcterms:modified>
  <cp:revision>2</cp:revision>
  <dc:subject/>
  <dc:title/>
</cp:coreProperties>
</file>