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EGENERACIJA INDUSTRIJSKIH CON MARIBORA (RICM), kohezijska regija Vzhodna Sloven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Predlog sklepov za sejo Mestnege sveta MOM, 29. junij 2017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Mestni svet MOM se seznani in potrjuje predlog vsebine in izvedbe projekta Regeneracija industrijskih con Maribora, ki ga je pripravila Univerza v Mariboru.</w:t>
      </w:r>
    </w:p>
    <w:p>
      <w:pPr>
        <w:pStyle w:val="Odstavekseznama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i svet MOM se strinja s predlaganim faznim izvajanjem projekta. Prva faza projekta se naj začne septembra 2017.</w:t>
      </w:r>
    </w:p>
    <w:p>
      <w:pPr>
        <w:pStyle w:val="Odstavekseznama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i svet MOM se seznani z vložkom Univerze v Mariboru pri projektu Regeneracija industrijskih con Maribora. V projektu bodo sodelovale fakultete UM s svojim znanjem in dosežki po posameznih področjih.</w:t>
      </w:r>
    </w:p>
    <w:p>
      <w:pPr>
        <w:pStyle w:val="Odstavekseznama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občina Maribor bo v delovne skupine imenovala predstavnike strokovnih služb MOM po posameznih področjih do septembra 2017.</w:t>
      </w:r>
    </w:p>
    <w:p>
      <w:pPr>
        <w:pStyle w:val="Odstavekseznama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estna občina Maribor bo zagotovila proračunska sredstva za izvedbo posameznih faz projekta v </w:t>
      </w:r>
      <w:r>
        <w:rPr>
          <w:rFonts w:cs="Calibri" w:ascii="Calibri" w:hAnsi="Calibri"/>
          <w:b/>
          <w:sz w:val="22"/>
          <w:szCs w:val="22"/>
          <w:lang w:val="sl-SI"/>
        </w:rPr>
        <w:t>višini 0,3 %  proračuna MOM</w:t>
      </w:r>
      <w:r>
        <w:rPr>
          <w:rFonts w:cs="Calibri" w:ascii="Calibri" w:hAnsi="Calibri"/>
          <w:sz w:val="22"/>
          <w:szCs w:val="22"/>
          <w:lang w:val="sl-SI"/>
        </w:rPr>
        <w:t xml:space="preserve">.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Prva faza (julij 2017 – november 2018)</w:t>
      </w:r>
    </w:p>
    <w:p>
      <w:pPr>
        <w:pStyle w:val="Odstavekseznama"/>
        <w:ind w:left="144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u w:val="single"/>
          <w:lang w:val="sl-SI"/>
        </w:rPr>
        <w:t>Opomba:</w:t>
      </w:r>
      <w:r>
        <w:rPr>
          <w:rFonts w:cs="Calibri" w:ascii="Calibri" w:hAnsi="Calibri"/>
          <w:sz w:val="22"/>
          <w:szCs w:val="22"/>
          <w:lang w:val="sl-SI"/>
        </w:rPr>
        <w:t xml:space="preserve"> Višina se določi z rebalansom! 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faza (2019 – 2021): 0,35 %  proračuna MOM   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etja faza (2021 – 2023): 0,40 %  proračuna MOM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etrta faza (2024 – 2028): 0,50 %  proračuna MO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Spremembe na predlagani delež višine financiranja se lahko spremeni glede na letno višino proračuna Mestne občine Maribor in pridobljena sredstva iz javno-zasebnega partnerstva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jekt je odprt za sofinaciranje vseh zainteresiranih deležnikov oz. partnerjev (gospodarstvo, domači in tuji investitorji, pridobljena evropska sredstva, Vlada RS). Prav tako projekt omogoča vključevanje posameznih projektov, ki bodo v posameznih obdobjih vzpodbujeni s strani investitorjev kot sestavni del načrtovane celostne regeneracije mestnih območij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e predlagata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dr. Andrej Fištravec, župan MOM                                              prof. dr. Igor Tičar, rektor U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jc w:val="center"/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  <w:tab w:val="left" w:pos="9132" w:leader="none"/>
        </w:tabs>
        <w:rPr>
          <w:rFonts w:ascii="Calibri" w:hAnsi="Calibri" w:eastAsia="Helvetica" w:cs="Calibri"/>
          <w:b/>
          <w:b/>
          <w:color w:val="000000"/>
          <w:sz w:val="22"/>
          <w:szCs w:val="22"/>
          <w:lang w:val="sl-SI"/>
        </w:rPr>
      </w:pPr>
      <w:r>
        <w:rPr>
          <w:rFonts w:eastAsia="Helvetica" w:cs="Calibri" w:ascii="Calibri" w:hAnsi="Calibri"/>
          <w:b/>
          <w:color w:val="000000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Lučka</dc:creator>
  <dc:description/>
  <dc:language>en-US</dc:language>
  <cp:lastModifiedBy>Marija KOROŠEC</cp:lastModifiedBy>
  <dcterms:modified xsi:type="dcterms:W3CDTF">2017-06-15T14:58:00Z</dcterms:modified>
  <cp:revision>2</cp:revision>
  <dc:subject/>
  <dc:title/>
</cp:coreProperties>
</file>