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S - 49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junij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</w:r>
      <w:r>
        <w:rPr>
          <w:rFonts w:cs="Arial" w:ascii="Arial" w:hAnsi="Arial"/>
          <w:sz w:val="24"/>
          <w:szCs w:val="22"/>
        </w:rPr>
        <w:t>PREDLOG ZA OBRAVNAVO NA 28. REDNI SEJI MESTNEGA SVETA MESTNE OBČINE MARIB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GENERACIJA INDUSTRIJSKIH CON MARIBOR (kohezijska regija vzhodna Slovenija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r. Andrej FIŠTRAVCEC, župan mestne občine Maribo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CI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Igor TIČAR, rektor UM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r.prof.dr. Lučka LORBER, prorektorica za razvoj kakovosti U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Izr. prof. Uroš LOBNIK, FGPA UM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Miroslav PREMROV, dekan FGPA UM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orazd BENDE, direktor poslovno-industrijske cone Tezno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SKLEPO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estni svet MOM se seznani in potrjuje predlog vsebine in izvedbe projekta Regeneracija industrijskih con Maribora, ki ga je pripravila Univerza v Mariboru.</w:t>
      </w:r>
    </w:p>
    <w:p>
      <w:pPr>
        <w:pStyle w:val="Odstavekseznama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estni svet MOM se strinja s predlaganim faznim izvajanjem projekta. Prva faza projekta se naj začne septembra 2017.</w:t>
      </w:r>
    </w:p>
    <w:p>
      <w:pPr>
        <w:pStyle w:val="Odstavekseznama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estni svet MOM se seznani z vložkom Univerze v Mariboru pri projektu Regeneracija industrijskih con Maribora. V projektu bodo sodelovale fakultete UM s svojim znanjem in dosežki po posameznih področjih.</w:t>
      </w:r>
    </w:p>
    <w:p>
      <w:pPr>
        <w:pStyle w:val="Odstavekseznama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estna občina Maribor bo v delovne skupine imenovala predstavnike strokovnih služb MOM po posameznih področjih do septembra 2017.</w:t>
      </w:r>
    </w:p>
    <w:p>
      <w:pPr>
        <w:pStyle w:val="Odstavekseznama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Mestna občina Maribor bo zagotovila proračunska sredstva za izvedbo posameznih faz projekta v </w:t>
      </w:r>
      <w:r>
        <w:rPr>
          <w:rFonts w:cs="Arial" w:ascii="Arial" w:hAnsi="Arial"/>
          <w:b/>
          <w:sz w:val="22"/>
          <w:szCs w:val="22"/>
          <w:lang w:val="sl-SI"/>
        </w:rPr>
        <w:t>višini 0,3 %  proračuna MOM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Odstavekseznama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va faza (julij 2017 – november 2018)</w:t>
      </w:r>
    </w:p>
    <w:p>
      <w:pPr>
        <w:pStyle w:val="Odstavekseznama"/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 xml:space="preserve">Opomba: Višina se določi z rebalansom! </w:t>
      </w:r>
    </w:p>
    <w:p>
      <w:pPr>
        <w:pStyle w:val="Odstavekseznama"/>
        <w:numPr>
          <w:ilvl w:val="0"/>
          <w:numId w:val="1"/>
        </w:numPr>
        <w:ind w:left="1134" w:hanging="28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ruga faza (2019 – 2021): 0,35 %  proračuna MOM   </w:t>
      </w:r>
    </w:p>
    <w:p>
      <w:pPr>
        <w:pStyle w:val="Odstavekseznama"/>
        <w:numPr>
          <w:ilvl w:val="0"/>
          <w:numId w:val="1"/>
        </w:numPr>
        <w:ind w:left="1134" w:hanging="28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retja faza (2021 – 2023): 0,40 %  proračuna MOM</w:t>
      </w:r>
    </w:p>
    <w:p>
      <w:pPr>
        <w:pStyle w:val="Odstavekseznama"/>
        <w:numPr>
          <w:ilvl w:val="0"/>
          <w:numId w:val="1"/>
        </w:numPr>
        <w:ind w:left="1134" w:hanging="28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etrta faza (2024 – 2028): 0,50 %  proračuna MOM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UPAN </w:t>
      </w:r>
    </w:p>
    <w:p>
      <w:pPr>
        <w:pStyle w:val="Normal"/>
        <w:ind w:left="5387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divo za mestni svet povzet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sebinski načrt projekta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et župan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a za delovanje mestnega sve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junij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GENERACIJA INDUSTRIJSKIH CON MARIBOR (kohezijska regija vzhodna Slovenija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Gradivo za mestni svet povzetek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sebinski načrt projekt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UNIVERZA V MARIBORU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.6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12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iC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8:00Z</dcterms:created>
  <dc:creator>Marija KOROŠEC</dc:creator>
  <dc:description/>
  <dc:language>en-US</dc:language>
  <cp:lastModifiedBy>Marija KOROŠEC</cp:lastModifiedBy>
  <cp:lastPrinted>2017-04-04T10:32:00Z</cp:lastPrinted>
  <dcterms:modified xsi:type="dcterms:W3CDTF">2017-06-12T07:09:00Z</dcterms:modified>
  <cp:revision>3</cp:revision>
  <dc:subject/>
  <dc:title/>
</cp:coreProperties>
</file>