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057</w:t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9/2003</w:t>
      </w:r>
    </w:p>
    <w:p>
      <w:pPr>
        <w:pStyle w:val="Heading1"/>
        <w:rPr/>
      </w:pPr>
      <w:r>
        <w:rPr/>
        <w:t>Datum: 7. maj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ZA PODAJO MNENJA O KANDIDATKAH ZA IMENOVANJE:</w:t>
      </w:r>
    </w:p>
    <w:p>
      <w:pPr>
        <w:pStyle w:val="Heading2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DIREKTORICE PROMETNE ŠOLE  IN RAVNATELJICE SREDNJE PROMETNE ŠOLE KOT ORGANIZACIJSKE ENOTE PROMETNE ŠOLE MARIBOR TER</w:t>
      </w:r>
    </w:p>
    <w:p>
      <w:pPr>
        <w:pStyle w:val="Heading2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rFonts w:eastAsia="Century Schoolbook CE"/>
          <w:sz w:val="22"/>
        </w:rPr>
        <w:t xml:space="preserve"> </w:t>
      </w:r>
      <w:r>
        <w:rPr>
          <w:sz w:val="22"/>
        </w:rPr>
        <w:t xml:space="preserve">RAVNATELJICE OSNOVNE ŠOLE TABOR I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430" w:leader="none"/>
        </w:tabs>
        <w:rPr/>
      </w:pPr>
      <w:r>
        <w:rPr/>
        <w:t>Po 53. členu Zakona o organizaciji in financiranju vzgoje in izobraževanja (Uradni list RS, št. 12/96, 23-2/96-popravek, 22/2000, 64/2001, 101/2001 – odl. US in 14/2003), Sklepu o ustanovitvi javnega vzgojno-izobraževalnega zavoda »Prometna šola Maribor«, ki ga je sprejela Vlada Republike Slovenije 20. novembra 2001, 25. členu Odloka o ustanovitvi javnega vzgojno-izobraževalnega zavoda OŠ Tabor I Maribor (MUV, št. 22/97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kandidatki Mateji TUR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</w:rPr>
        <w:t>ZA IMENOVANJE DIREKTORICE PROMETNE ŠOL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IN RAVNATELJICE SREDNJE PROMETNE ŠOLE KOT ORGANIZACIJSKE ENOTE PROMETNE ŠOL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kandidatki Jožici RAPAC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</w:rPr>
        <w:t>ZA IMENOVANJE RAVNATELJICE OSNOVNE ŠOLE TABOR 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ravnatelja javnih vzgojno-izobraževalnih zavodov imenuje ter razrešuje svet javnega zavoda v soglasju s pristojnim ministrom po predhodnem mnenju pedagoškega in strokovnega zbora oziroma učiteljskega zbora šol in lokalne skupnosti, na območju katere imata šoli sedež. Mandatna doba direktorja oziroma  ravnatelja traja 5 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spacing w:before="120" w:after="0"/>
        <w:rPr/>
      </w:pPr>
      <w:r>
        <w:rPr/>
        <w:t>Po sklepu o ustanovitvi Prometne šole Maribor, ki ga je sprejela Vlada RS 20. novembra 2001, se je Srednja prometna šola reorganizirala v javni vzgojno-izobraževalni zavod »Prometna šola Maribor«, ki ima dve organizacijski enoti: Srednjo prometno šolo in Višjo prometno šolo; dejavnost dijaškega doma se izvaja v okviru organizacijske enote Srednje prometne šole. Funkcijo direktorja zavoda opravlja ravnatelj Srednje prometne šole v okviru svojega mandata. Z uveljavitvijo novega akta o ustanovitvi zavoda je postal dosedanji ravnatelj Srednje prometne šole vršilec dolžnosti direktorja zavoda »Prometne šole Maribor« in hkrati vršilec dolžnosti ravnatelja Srednje prometne šole kot organizacijske enote Prometne šole Mari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adi rednega imenovanja direktorja zavoda in ravnatelja Srednje prometne šole je svet zavoda pričel z razpisnim postopkom in razpis objavil v dnevniku Večer 25. marca 20003.</w:t>
      </w:r>
    </w:p>
    <w:p>
      <w:pPr>
        <w:pStyle w:val="TextBody"/>
        <w:rPr/>
      </w:pPr>
      <w:r>
        <w:rPr/>
        <w:t>Na razpis za direktorja zavoda in ravnatelja Srednje prometne šole se je v razpisnem roku prijavilo šest kandidatov, za katere je svet zavoda ugotovil, da izpolnjujejo pogoje po 53. členu ZOFVI. Pedagoški in strokovni zbor zavoda sta o kandidatih tajno glasovala 18. aprila 2003 in z večino glasov podprla kandidaturo Mateje TUR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spacing w:before="120" w:after="0"/>
        <w:rPr/>
      </w:pPr>
      <w:r>
        <w:rPr/>
        <w:t>Razpisni postopek za imenovanje ravnatelja OŠ Tabor I je izvedel svet zavoda, ker sedanji ravnateljici poteče mandat 31. avgusta 2003. Na razpis, ki je bil objavljen v dnevniku Večer 8. aprila 2003, so se prijavili trije kandidati. Svet šole je ugotovil, da vsi prijavljeni kandidati izpolnjujejo razpisne pogoje po 53. členu ZOFVI. Učiteljski zbor šole je o kandidatih tajno glasoval in z večino glasov podprl kandidaturo Jožice RAPAC, sedanje ravnatelj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svoji 10. seji, 5. maja 2003, po obravnavi razpisnega gradiva obeh zavodov soglasno oblikovala pozitivno mnenje o kandidatkah, ki sta na pedagoškem in strokovnem ter učiteljskem zboru zavodov s tajnim glasovanjem dobili največje število glasov. Predlog za podajo mnenja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ind w:left="284" w:hanging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1:00Z</dcterms:created>
  <dc:creator>Mestna uprava</dc:creator>
  <dc:description/>
  <dc:language>en-US</dc:language>
  <cp:lastModifiedBy>Mestna uprava</cp:lastModifiedBy>
  <cp:lastPrinted>2003-05-07T13:13:00Z</cp:lastPrinted>
  <dcterms:modified xsi:type="dcterms:W3CDTF">2003-05-15T07:19:00Z</dcterms:modified>
  <cp:revision>17</cp:revision>
  <dc:subject/>
  <dc:title/>
</cp:coreProperties>
</file>