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</w:t>
      </w: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urejanje prostora, </w:t>
      </w:r>
    </w:p>
    <w:p>
      <w:pPr>
        <w:pStyle w:val="Normal"/>
        <w:spacing w:lineRule="auto" w:line="240" w:before="0" w:after="0"/>
        <w:jc w:val="both"/>
        <w:rPr/>
      </w:pPr>
      <w:r>
        <w:rPr/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3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108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0. 6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lang w:eastAsia="sl-SI"/>
        </w:rPr>
        <w:t xml:space="preserve">Sklicujem 25. sejo odbora za urejanje prostora, varstvo okolja in varstvo narav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trike/>
          <w:lang w:eastAsia="sl-SI"/>
        </w:rPr>
      </w:pPr>
      <w:r>
        <w:rPr>
          <w:rFonts w:eastAsia="Times New Roman" w:cs="Arial" w:ascii="Arial" w:hAnsi="Arial"/>
          <w:b/>
          <w:strike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ponedeljek, 26. junija 2017, ob 14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Sektorja za urejanje prostora Mestne občine Maribor, Grajska ul. 7, sejna soba 201/I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otrditev zapisnika 24. seje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spremembah in dopolnitvah Odloka o Zazidalnem načrtu cela območja S-8 in Š-8/1 Pristan v Mariboru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190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– druga obravnav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dlok o občinskem podrobnem prostorskem načrtu za proizvodno cono Tezno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59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– druga obravnava (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grafična priloga – zasnova za ureditev in pogoji za gradnjo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predlog dodatnega sklepa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občinskem podrobnem prostorskem načrtu Na podrtem – jug –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26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-</w:t>
      </w:r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druga obravnava</w:t>
      </w:r>
      <w:r>
        <w:rPr>
          <w:rFonts w:eastAsia="Times New Roman" w:cs="Arial" w:ascii="Arial" w:hAnsi="Arial"/>
          <w:b/>
          <w:lang w:eastAsia="sl-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spremembah in dopolnitvah Odloka o občinskem podrobnem prostorskem načrtu za del PPE Ta 5 – S (območje Fakultete za zdravstvene vede med Žitno ulico in Trgom Miloša Zidanška) 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77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– skrajšani postopek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Odlok o spremembah in dopolnitvah Odloka o ureditvenem načrtu območja med Gregorčičevo, Tyrševo, Slovensko in Gledališko ulico v Mariboru</w:t>
      </w:r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87</w:t>
        </w:r>
      </w:hyperlink>
      <w:r>
        <w:rPr>
          <w:rFonts w:eastAsia="Times New Roman" w:cs="Arial" w:ascii="Arial" w:hAnsi="Arial"/>
          <w:b/>
          <w:lang w:eastAsia="sl-SI"/>
        </w:rPr>
        <w:t xml:space="preserve"> – </w:t>
      </w:r>
      <w:r>
        <w:rPr>
          <w:rFonts w:eastAsia="Times New Roman" w:cs="Arial" w:ascii="Arial" w:hAnsi="Arial"/>
          <w:lang w:eastAsia="sl-SI"/>
        </w:rPr>
        <w:t>skrajšani postopek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dlok o spremembah in dopolnitvah Odloka o prostorskih ureditvenih pogojih (PUP) za Razvanje </w:t>
      </w: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88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– skrajšani postopek</w:t>
      </w:r>
      <w:r>
        <w:rPr>
          <w:rFonts w:eastAsia="Times New Roman" w:cs="Arial" w:ascii="Arial" w:hAnsi="Arial"/>
          <w:b/>
          <w:lang w:eastAsia="sl-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buda g. Andreja Rajha v zvezi z industrijsko cono Tezn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buda g. Andreja Rajha je v prilogi elektronskega vabi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3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mag. Tomaž KANCLER, l.r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Lidija KODRIČ VUK, vodja Sektorja za urejanje prostora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1304" w:gutter="0" w:header="709" w:top="1191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025" TargetMode="External"/><Relationship Id="rId3" Type="http://schemas.openxmlformats.org/officeDocument/2006/relationships/hyperlink" Target="http://www.maribor.si/dokument.aspx?id=31026" TargetMode="External"/><Relationship Id="rId4" Type="http://schemas.openxmlformats.org/officeDocument/2006/relationships/hyperlink" Target="http://www.maribor.si/dokument.aspx?id=31027" TargetMode="External"/><Relationship Id="rId5" Type="http://schemas.openxmlformats.org/officeDocument/2006/relationships/hyperlink" Target="http://www.maribor.si/dokument.aspx?id=31028" TargetMode="External"/><Relationship Id="rId6" Type="http://schemas.openxmlformats.org/officeDocument/2006/relationships/hyperlink" Target="http://www.maribor.si/dokument.aspx?id=31029" TargetMode="External"/><Relationship Id="rId7" Type="http://schemas.openxmlformats.org/officeDocument/2006/relationships/hyperlink" Target="http://www.maribor.si/dokument.aspx?id=31036" TargetMode="External"/><Relationship Id="rId8" Type="http://schemas.openxmlformats.org/officeDocument/2006/relationships/hyperlink" Target="http://www.maribor.si/dokument.aspx?id=31044" TargetMode="External"/><Relationship Id="rId9" Type="http://schemas.openxmlformats.org/officeDocument/2006/relationships/hyperlink" Target="http://www.maribor.si/dokument.aspx?id=31045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1:00Z</dcterms:created>
  <dc:creator>Sharon PODJAVRŠEK</dc:creator>
  <dc:description/>
  <dc:language>en-US</dc:language>
  <cp:lastModifiedBy>Sharon PODJAVRŠEK</cp:lastModifiedBy>
  <dcterms:modified xsi:type="dcterms:W3CDTF">2017-06-20T09:32:00Z</dcterms:modified>
  <cp:revision>1</cp:revision>
  <dc:subject/>
  <dc:title/>
</cp:coreProperties>
</file>