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GMS – 495 </w:t>
      </w:r>
    </w:p>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ind w:firstLine="497"/>
              <w:jc w:val="both"/>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348"/>
              <w:jc w:val="both"/>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781"/>
              <w:jc w:val="both"/>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r>
    </w:tbl>
    <w:p>
      <w:pPr>
        <w:pStyle w:val="Normal"/>
        <w:jc w:val="both"/>
        <w:rPr/>
      </w:pPr>
      <w:r>
        <w:rPr>
          <w:rFonts w:cs="Century Schoolbook" w:ascii="Century Schoolbook" w:hAnsi="Century Schoolbook"/>
          <w:i/>
          <w:sz w:val="22"/>
          <w:szCs w:val="22"/>
        </w:rPr>
        <w:t xml:space="preserve">Številka: 01400-10/2017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1. junij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jc w:val="both"/>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DIREKTORICE JAVNEGA ZAVODA</w:t>
      </w:r>
    </w:p>
    <w:p>
      <w:pPr>
        <w:pStyle w:val="Normal"/>
        <w:jc w:val="center"/>
        <w:rPr/>
      </w:pPr>
      <w:r>
        <w:rPr>
          <w:rFonts w:cs="Century Schoolbook" w:ascii="Century Schoolbook" w:hAnsi="Century Schoolbook"/>
          <w:b/>
          <w:i/>
          <w:sz w:val="22"/>
          <w:szCs w:val="22"/>
        </w:rPr>
        <w:t>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13. in 14. členu Odloka o ustanovitvi javnega zavoda Umetnostna galerija Maribor (MUV, št. 22/2004 in 7/2010)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Bredo KOLAR SLUG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DIREKTORICO JAV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s 1. julijem 2017 za dobo petih l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zavoda Umetnostna galerija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zavoda ni omejeno na kandidata po ustanoviteljevem izboru. Mandat direktorja traja pet let. Po preteku mandatne dobe je ista oseba lahko znova imenovana za direktor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Razpis za imenovanje direktorja javnega zavoda Umetnostna galerija Maribor, z izpolnjevanjem razpisnih pogojev, določenih v odloku o ustanovitvi zavoda (univerzitetna izobrazba s področja humanističnih oziroma družboslovnih ved; najmanj pet let delovnih izkušenj; organizacijske in vodstvene sposobnosti; strokovno poznavanje področja vizualnih umetnosti, poznavanje muzejske stroke in nalog, ki jih opravlja muzej; znanje slovenskega jezika; aktivno znanje vsaj enega svetovnega jezika;, ob prijavi na javni razpis je kandidat za direktorja dolžan ob drugih dokazilih priložiti življenjepis z opisom dosedanje poklicne kariere in program poslovnega in programskega razvoja muzeja za mandatno obdobje), je komisija za mandatna vprašanja, volitve in imenovanja  objavila v dnevniku Večer in na mariborski spletni strani 21. februarja 2017, ker sedanji direktorici poteče pet-letni mandat 30. junija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i/>
          <w:i/>
          <w:sz w:val="22"/>
          <w:szCs w:val="22"/>
        </w:rPr>
      </w:pPr>
      <w:r>
        <w:rPr>
          <w:rFonts w:cs="Century Schoolbook" w:ascii="Century Schoolbook" w:hAnsi="Century Schoolbook"/>
          <w:i/>
          <w:sz w:val="22"/>
          <w:szCs w:val="22"/>
        </w:rPr>
        <w:t xml:space="preserve">V </w:t>
      </w:r>
      <w:r>
        <w:rPr>
          <w:rFonts w:cs="Century Schoolbook" w:ascii="Century Schoolbook" w:hAnsi="Century Schoolbook"/>
          <w:bCs/>
          <w:i/>
          <w:sz w:val="22"/>
          <w:szCs w:val="22"/>
        </w:rPr>
        <w:t xml:space="preserve">15-dnevnem razpisnem roku do 8. marca 2017, so se prijavili trije kandida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Glede na to, da v aktu o ustanovitvi javnega zavoda in tudi v objavljenem razpisu ni bilo natančno določeno, s katerimi potrdili se izkazujejo formalno – pravni pogoji razpisa, je komisija pri ugotavljanju izpolnjevanja formalno – pravnih pogojev razpisa upoštevala naslednja dokazila o izpolnjevanju razpisnih pogojev, in sicer:</w:t>
      </w:r>
    </w:p>
    <w:p>
      <w:pPr>
        <w:pStyle w:val="Odstavekseznama"/>
        <w:numPr>
          <w:ilvl w:val="0"/>
          <w:numId w:val="4"/>
        </w:numPr>
        <w:ind w:left="142" w:hanging="142"/>
        <w:jc w:val="both"/>
        <w:rPr/>
      </w:pPr>
      <w:r>
        <w:rPr>
          <w:rFonts w:cs="Century Schoolbook" w:ascii="Century Schoolbook" w:hAnsi="Century Schoolbook"/>
          <w:i/>
          <w:sz w:val="22"/>
          <w:szCs w:val="22"/>
        </w:rPr>
        <w:t xml:space="preserve">pri ugotavljanju izpolnjevanja razpisnega pogoja »najmanj pet let delovnih izkušenj« je bilo upoštevano kot dokazilo kopija delovne knjižice ali izpis zavarovanj Zavoda RS za pokojninsko in invalidsko zavarovanje Slovenije; </w:t>
      </w:r>
    </w:p>
    <w:p>
      <w:pPr>
        <w:pStyle w:val="Odstavekseznama"/>
        <w:numPr>
          <w:ilvl w:val="0"/>
          <w:numId w:val="4"/>
        </w:numPr>
        <w:tabs>
          <w:tab w:val="clear" w:pos="708"/>
          <w:tab w:val="left" w:pos="142" w:leader="none"/>
        </w:tabs>
        <w:ind w:left="142" w:hanging="142"/>
        <w:jc w:val="both"/>
        <w:rPr/>
      </w:pPr>
      <w:r>
        <w:rPr>
          <w:rFonts w:cs="Century Schoolbook" w:ascii="Century Schoolbook" w:hAnsi="Century Schoolbook"/>
          <w:i/>
          <w:sz w:val="22"/>
          <w:szCs w:val="22"/>
        </w:rPr>
        <w:t xml:space="preserve">pri presoji, ali kandidati izpolnjujejo razpisni pogoj »organizacijske in vodstvene sposobnosti« je komisija izhajala iz del, ki so ali jih še kandidati opravljajo (kaj so zajemala, koliko časa so trajala dela vodenja organizacije oz. sektorja znotraj organizacije ali projekta), nato je ocenjevala, ali so dela oz. izkušnje, ki so jih pri tem pridobili, zadostna za opravljanje razpisanih del direktorja zavoda; </w:t>
      </w:r>
    </w:p>
    <w:p>
      <w:pPr>
        <w:pStyle w:val="Odstavekseznama"/>
        <w:numPr>
          <w:ilvl w:val="0"/>
          <w:numId w:val="4"/>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pri ugotavljanju izpolnjevanja razpisnega pogoja »znanje slovenskega jezika« je bil upoštevan Zakon o javni rabi slovenščine (Ur. l. RS, št. 86/2004 in 8/2010), ki določa, da potrebno znanje slovenščine za posamezne poklice oziroma delovna mesta v organih in službah ter pri nosilcih javnih pooblastil po 5. členu tega zakona določi Vlada RS z uredbo. Znanje slovenščine se dokazuje s spričevalom ustrezne slovenske javne ali zasebne šole, oziroma s posebnim potrdilom pooblaščene izobraževalne ustanove o uspešno opravljenem preizkusu znanja slovenščine (7. člen tega zakona);</w:t>
      </w:r>
    </w:p>
    <w:p>
      <w:pPr>
        <w:pStyle w:val="Odstavekseznama"/>
        <w:numPr>
          <w:ilvl w:val="0"/>
          <w:numId w:val="4"/>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pri ugotavljanju izpolnjevanja razpisnega pogoja aktivno znanje vsaj enega svetovnega jezika so bila po odločitvi komisije, ki je bila sprejeta v skladu z mnenjem pravne službe Ministrstva RS za kulturo v zvezi s tem vprašanjem upoštevana dokazila - potrdila oz. certifikate o aktivnem znanju tujega jezika od Državnega izpitnega centra Ljubljana, Goethe Instituta, University of Cambridge, pooblaščenih javnih in zasebnih zavodov za izvajanje programov učenja tujih jezikov (andragoški zavod, Doba, …) ter dokazila, da se je kandidat šolal v tujem jeziku (pridobil stopnjo izobrazbe – osnovno, srednjo, do ali podiplomsko v državi, v kateri je to materni jezik), ali je dosegel VII. stopnjo izobrazbe v okviru študija enega izmed svetovnih jezik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proučitvi vlog prijavljenih kandidatov je bilo ugotovljeno, da morajo vsi prijavljeni kandidati vloge dopolniti z manjkajočimi dokazili (ena kandidatka z dokazilom o izpolnjevanju razpisnega pogoja »najmanj pet let delovnih izkušenj«; en kandidat z dokazilom o izpolnjevanju razpisnega pogoja »najmanj pet let delovnih izkušenj«, razpisnega pogoja »organizacijske in vodstvene sposobnosti« in razpisnega pogoja »aktivno znanje vsaj enega svetovnega jezika« in ena kandidatka z dokazilom o izpolnjevanju razpisnega pogoja »univerzitetna izobrazba </w:t>
      </w:r>
      <w:r>
        <w:rPr>
          <w:rFonts w:cs="Century Schoolbook" w:ascii="Century Schoolbook" w:hAnsi="Century Schoolbook"/>
          <w:i/>
          <w:sz w:val="22"/>
          <w:szCs w:val="22"/>
        </w:rPr>
        <w:t>s področja humanističnih oziroma družboslovnih ved«</w:t>
      </w:r>
      <w:r>
        <w:rPr>
          <w:rFonts w:cs="Century Schoolbook" w:ascii="Century Schoolbook" w:hAnsi="Century Schoolbook"/>
          <w:bCs/>
          <w:i/>
          <w:sz w:val="22"/>
          <w:szCs w:val="22"/>
        </w:rPr>
        <w:t xml:space="preserve"> (</w:t>
      </w:r>
      <w:r>
        <w:rPr>
          <w:rFonts w:cs="Century Schoolbook" w:ascii="Century Schoolbook" w:hAnsi="Century Schoolbook"/>
          <w:i/>
          <w:sz w:val="22"/>
          <w:szCs w:val="22"/>
        </w:rPr>
        <w:t xml:space="preserve">v primeru diplome tuje fakultete še odločbo, po kateri je bila imetniku tuje listine ugotovljena stopnja, v katero se tuje izobraževanje uvršča v slovenski sistem izobraževanja, smer oziroma področje glede na tuj izobraževalni program, v tujini pridobljen strokovni oz. znanstveni naslov oz. enakovrednost v tujini pridobljenega strokovnega oz. znanstvenega naslova slovenskemu strokovnemu oz. znanstvenemu naslovu (Zakon o vrednotenju in priznavanju izobraževanja, Ur. l. RS, št. 87/2011, 97/11-popr. in 109/12), o izpolnjevanju razpisnega pogoja </w:t>
      </w:r>
      <w:r>
        <w:rPr>
          <w:rFonts w:cs="Century Schoolbook" w:ascii="Century Schoolbook" w:hAnsi="Century Schoolbook"/>
          <w:bCs/>
          <w:i/>
          <w:sz w:val="22"/>
          <w:szCs w:val="22"/>
        </w:rPr>
        <w:t>»najmanj pet let delovnih izkušenj«, razpisnega pogoja »organizacijske in vodstvene sposobnosti« in razpisnega pogoja» razpisnega pogoja »aktivno znanje vsaj enega svetovnega jezika« ter program poslovnega razvoja muzeja za mandatno dobo);</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ind w:left="0" w:hanging="0"/>
        <w:jc w:val="both"/>
        <w:rPr/>
      </w:pPr>
      <w:r>
        <w:rPr>
          <w:rFonts w:cs="Century Schoolbook" w:ascii="Century Schoolbook" w:hAnsi="Century Schoolbook"/>
          <w:bCs/>
          <w:i/>
          <w:sz w:val="22"/>
          <w:szCs w:val="22"/>
        </w:rPr>
        <w:t>Po sklepu 27. seje komisije z dne 21. marca 2017 so bili vsi trije prijavljeni kandidati pisno pozvani, da v roku do 10. aprila 2017 dopolnijo vloge z manjkajočimi dokazili o izpolnjevanju razpisnih pogojev. Kandidati so bili v pozivu za dopolnitev vlog seznanjeni, da bo komisija za kandidata, ki vloge ne bo dopolnil v roku, s sklepom ugotovila, da formalno – pravnih pogojev ne izpolnjuje in ga bo iz nadaljnje izvedbe postopka izločila.</w:t>
      </w:r>
    </w:p>
    <w:p>
      <w:pPr>
        <w:pStyle w:val="Odstavekseznama"/>
        <w:ind w:left="0"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poteku roka za dopolnitev vlog je komisija ugotovila:</w:t>
      </w:r>
    </w:p>
    <w:p>
      <w:pPr>
        <w:pStyle w:val="Odstavekseznama"/>
        <w:numPr>
          <w:ilvl w:val="0"/>
          <w:numId w:val="3"/>
        </w:numPr>
        <w:ind w:left="142" w:hanging="142"/>
        <w:jc w:val="both"/>
        <w:rPr>
          <w:rFonts w:ascii="Century Schoolbook" w:hAnsi="Century Schoolbook" w:cs="Century Schoolbook"/>
          <w:bCs/>
          <w:i/>
          <w:i/>
          <w:sz w:val="22"/>
          <w:szCs w:val="22"/>
        </w:rPr>
      </w:pPr>
      <w:r>
        <w:rPr>
          <w:rFonts w:cs="Century Schoolbook" w:ascii="Century Schoolbook" w:hAnsi="Century Schoolbook"/>
          <w:i/>
          <w:sz w:val="22"/>
          <w:szCs w:val="22"/>
        </w:rPr>
        <w:t xml:space="preserve">da je ena kandidatka vlogo dopolnila z ustreznim manjkajočim dokazilom o izpolnjevanju razpisnega pogoja »najmanj pet let delovnih izkušenj« - s kopijo delovne knjižice, in da formalno – pravne pogoje razpisa izpolnjuje; </w:t>
      </w:r>
    </w:p>
    <w:p>
      <w:pPr>
        <w:pStyle w:val="Odstavekseznama"/>
        <w:numPr>
          <w:ilvl w:val="0"/>
          <w:numId w:val="2"/>
        </w:numPr>
        <w:ind w:left="142" w:hanging="142"/>
        <w:jc w:val="both"/>
        <w:rPr>
          <w:rFonts w:ascii="Century Schoolbook" w:hAnsi="Century Schoolbook" w:cs="Century Schoolbook"/>
          <w:bCs/>
          <w:i/>
          <w:i/>
          <w:sz w:val="22"/>
          <w:szCs w:val="22"/>
        </w:rPr>
      </w:pPr>
      <w:r>
        <w:rPr>
          <w:rFonts w:cs="Century Schoolbook" w:ascii="Century Schoolbook" w:hAnsi="Century Schoolbook"/>
          <w:i/>
          <w:sz w:val="22"/>
          <w:szCs w:val="22"/>
        </w:rPr>
        <w:t xml:space="preserve">da je drugi prijavljeni kandidat </w:t>
      </w:r>
      <w:r>
        <w:rPr>
          <w:rFonts w:cs="Century Schoolbook" w:ascii="Century Schoolbook" w:hAnsi="Century Schoolbook"/>
          <w:bCs/>
          <w:i/>
          <w:sz w:val="22"/>
          <w:szCs w:val="22"/>
        </w:rPr>
        <w:t xml:space="preserve">vlogo dopolnil z ustreznim manjkajočim dokazilom »najmanj pet let delovnih izkušenj« z izpisom zavarovanj v RS od ZPIZ Slovenije; da je za razpisni pogoj »organizacijskih in vodstvenih sposobnosti« posredoval opis del in nalog komentatorja (z dne 1.4.2014) v ČP Delo (pri ugotavljanju izpolnjevanja tega razpisnega pogoja je komisija izhajala iz nalog, ki jih je kandidat opravljal kot komentator; za razpisni pogoj »aktivno znanje vsaj enega svetovnega jezika« je kandidat posredoval spričevalo o znanju angleškega jezika Filozofske fakultete Univerze v Ljubljani z dne 30.3.2017; ugotovljeno je bilo, da je bil kandidat v pozivu za dopolnitev vloge seznanjen o tem, katera dokazila o izpolnjevanju tega razpisnega pogoja so ustrezna, in da med naštetimi ni Filozofske fakultete Univerze v Ljubljani, saj je bilo po poizvedbi na Centru Filozofske fakultete Univerze v Ljubljani za pedagoško izobraževanje, ki koordinira izvajanje programov tujih jezikov ugotovljeno, da ta center še vedno nima akreditacije za izvajanje javno veljavnih programov tujih jezikov za odrasle, da aktivno znanje tujega jezika na FF ne dosega stopnje B2 (to je skupnega EU referenčnega okvira); v skladu s pozivom za dopolnitev vloge kandidat ni posredoval ustreznega dokazila </w:t>
      </w:r>
      <w:r>
        <w:rPr>
          <w:rFonts w:cs="Century Schoolbook" w:ascii="Century Schoolbook" w:hAnsi="Century Schoolbook"/>
          <w:i/>
          <w:sz w:val="22"/>
          <w:szCs w:val="22"/>
        </w:rPr>
        <w:t xml:space="preserve">o izpolnjevanju razpisnega pogoja </w:t>
      </w:r>
      <w:r>
        <w:rPr>
          <w:rFonts w:cs="Century Schoolbook" w:ascii="Century Schoolbook" w:hAnsi="Century Schoolbook"/>
          <w:bCs/>
          <w:i/>
          <w:sz w:val="22"/>
          <w:szCs w:val="22"/>
        </w:rPr>
        <w:t>»aktivno znanje vsaj enega svetovnega jezika«, zato je komisija s sklepom ugotovila, da kandidat tega formalno - pravnega pogoja ne izpolnjuje;</w:t>
      </w:r>
    </w:p>
    <w:p>
      <w:pPr>
        <w:pStyle w:val="Odstavekseznama"/>
        <w:numPr>
          <w:ilvl w:val="0"/>
          <w:numId w:val="3"/>
        </w:numPr>
        <w:ind w:left="142" w:hanging="142"/>
        <w:jc w:val="both"/>
        <w:rPr>
          <w:rFonts w:ascii="Century Schoolbook" w:hAnsi="Century Schoolbook" w:cs="Century Schoolbook"/>
          <w:bCs/>
          <w:i/>
          <w:i/>
          <w:sz w:val="22"/>
          <w:szCs w:val="22"/>
        </w:rPr>
      </w:pPr>
      <w:r>
        <w:rPr>
          <w:rFonts w:cs="Century Schoolbook" w:ascii="Century Schoolbook" w:hAnsi="Century Schoolbook"/>
          <w:i/>
          <w:sz w:val="22"/>
          <w:szCs w:val="22"/>
        </w:rPr>
        <w:t>da tretja prijavljena kandidatka v roku za dopolnitev vloge ni posredovala nobeno manjkajoče dokazilo o izpolnjevanju razpisnih pogojev in s tem formalno pravnih pogojev razpisa ne izpolnjuje, zato je bila njena kandidatura iz nadaljnje izvedbe postopka s sklepom komisije izločena, oz. umaknjena.</w:t>
      </w:r>
    </w:p>
    <w:p>
      <w:pPr>
        <w:pStyle w:val="Telobesedilazamik3"/>
        <w:spacing w:before="0" w:after="0"/>
        <w:ind w:left="0"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ugotovitvi, da ima le kandidatka Breda KOLAR SLUGA po dopolnitvi vloge z ustreznim manjkajočim dokazilom popolno vlogo, in da formalno pravne pogoje izpolnjuje, so člani komisije soglašali, da se razgovor z njo naj ne opravi.</w:t>
      </w:r>
    </w:p>
    <w:p>
      <w:pPr>
        <w:pStyle w:val="Telobesedilazamik3"/>
        <w:spacing w:before="0" w:after="0"/>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ceni komisije je kandidatka Breda KOLAR SLUGA zelo dobra poznavalka dejavnosti javnega zavoda, da je bilo njeno dosedanje delo in vodenje zavoda v tem iztekajočem se mandatu strokovno ter uspešno, in da je kandidatka primerna za opravljanje funkcije direktorice zavoda tudi v prihodnjem mandatnem obdobj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je 19. aprila 2017 v skladu s 14. členom Odloka o ustanovitvi javnega zavoda Umetnostna galerija Maribor (MUV, št. 22/2004 in 7/2010) zaprosila svet Umetnostne galerije Maribor, da v roku 30 dni od dneva, ko je zanj zaprošen, oblikuje mnenje o kandidatki Bredi KOLAR SLUGA in ga tudi obrazlož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muzeja je v mnenju, ki ga je oblikoval na seji, 8. maja 2017, podal pozitivno mnenje za imenovanje Brede KOLAR SLUGA za direktorico javnega zavoda Umetnostna galerija Maribor, z obrazložitvij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klep o izreku pozitivnega mnenja izhaja iz dejstva, da je svet UGM v dosedanjih mandatih redno obravnaval in ocenjeval delo in rezultate direktorice UGM Brede KOLAR SLUGA. Te ocene so bile vedno pozitivne, saj je svet pri sprejemanju programskih načrtov in ocenjevanju njihove realizacije ugotavljal, da je direktorica kljub izjemno težavnim prostorskim, kadrovskim in finančnim razmeram, uspešno uresničevala zastavljene programe, tako na strokovnem kot na organizacijskem in finančnem področju. Prav tako je na sprejem pozitivnega mnenja vplivala tudi vizija prihodnjega vodenja UGM, ki jo je kandidatka za direktorico opredelila v programu poslovnega in programskega razvoja UGM za obdobje 2017 – 2022. Svet UGM se je seznanil s predloženim programom, ki natančno opisuje trenutno stanje in opredeljuje prioritetne naloge v prihodnjem mandatu. Iz tega programa je med drugim razvidno vztrajanje pri profesionalnih izhodiščih, ki zagotavljajo kvalitetno izvajanje muzejsko – galerijske dejavnosti, zavzemanje za reševanje prostorske problematike galerije ter poglabljanje razumevanja likovne dejavnosti in širjenja pomena vizualne umetnosti 20. in 21. stoletja. Program kandidatke in njena pripravljenost za tvorno sodelovanje s kolektivom UGM sta tako po mnenju sveta ustrezna osnova za uspešno nadaljnje delovanje UGM, s tem pa tudi temeljni razlog za izrek pozitivnega mnenja o kandidaturi Brede KOLAR SLUGA za direktorico javnega zavoda UGM v naslednjem mandat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nenje o kandidatki Bredi KOLAR SLUGA je posebej podala članica sveta UGM Maja PEGAN, mag. likovnih umetnosti. V mnenju je zapisala, »da je kandidatka Breda KOLAR SLUGA primerna za delovno mesto direktorice javnega zavoda UGM. Kljub še vedno potrebnim izboljšavam pri strateškem načrtovanju, aktivnem finančnem planiranju in pridobivanju sredstev za omogočanje trajnostnega delovanja ustanove, je mnenja, da so pod sedanjim vodstvom bili narejeni zadostni napredki, ki obetajo nadaljnjo rast UGM.« Članica sveta je svoje mnenje o kandidatki Bredi KOLAR SLUGA zelo podrobno tudi obrazložil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po obravnavi mnenja sveta zavoda in mnenja članice sveta zavoda, soglasno oblikovala predlog za imenovanje Brede KOLAR SLUGA za direktorico javnega zavoda Umetnostna galerija Maribor s 1. julijem 2017 za dobo petih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oglasno oblikovan predlog za imenovanje direktorice javnega zavoda Umetnostna galerija Maribor komisija za mandatna vprašanja, volitve in imenovanja daje mestnemu svetu Mestne občine Maribor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Odstavekseznama"/>
        <w:numPr>
          <w:ilvl w:val="0"/>
          <w:numId w:val="3"/>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Breda KOLAR SLUGA, univ. dipl. umetnostna zgod., zaposlena v javnem zavodu Umetnostna galerija Maribor kot direktorica.</w:t>
      </w:r>
    </w:p>
    <w:p>
      <w:pPr>
        <w:pStyle w:val="Normal"/>
        <w:ind w:left="142" w:hanging="0"/>
        <w:jc w:val="both"/>
        <w:rPr/>
      </w:pPr>
      <w:r>
        <w:rPr>
          <w:rFonts w:cs="Century Schoolbook" w:ascii="Century Schoolbook" w:hAnsi="Century Schoolbook"/>
          <w:i/>
          <w:sz w:val="22"/>
          <w:szCs w:val="22"/>
        </w:rPr>
        <w:t xml:space="preserve">Kandidatka je v Umetnostni galeriji zaposlena od leta 1996; na začetku je bila zadolžena za področje pedagoške, kasneje pa razstavne dejavnosti; je tvorka novega koncepta in pristopa k izvajanju pedagoško andragoške službe, ki še danes deluje po njenih izvornih zamislih; ima strokovni naziv višje kustodinje, ki ga kandidati pridobijo izključno na podlagi objavljenih bibliografskih enot; s 15. majem 2015 je pridobila naziv muzejske svetovalke; je avtorica mnogih atraktivno izpeljanih samostojnih razstav in spremljajočih publikacij ter strokovnjakinja, ki suvereno obvlada celotno paleto likovnih medijev, od klasičnih zvrsti, pristopov in izrazov do vizualnih pojavnosti današnjega trenutka; je članica strokovnih društev, pri čemer je članstvo pogojeno s strokovnim delovanjem, Društvo likovnih kritikov (1997-), ICOM, mednarodno združenje muzejskih strokovnjakov (1999-) ter AICA (International Association of Art Critics, 2015-), mednarodno združenje likovnih kritikov; od leta 2009 je članica programskega sveta osrednje ustanove na področju vizualne umetnosti – Moderne galerije + MSUM v Ljubljani; uživa ugled tako s strani slovenske umetnostno-zgodovinske stroke, kot tudi celotnega kolektiva. </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ab/>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r>
        <w:trPr/>
        <w:tc>
          <w:tcPr>
            <w:tcW w:w="3472"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754"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Telobesedilazamik2"/>
        <w:spacing w:lineRule="auto" w:line="240" w:before="0" w:after="0"/>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Century Schoolbook" w:hAnsi="Century Schoolbook" w:cs="Century Schoolbook"/>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eastAsia="Times New Roman"/>
      <w:b/>
      <w:i/>
      <w:sz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SLO_Swiss;Times New Roman"/>
      <w:i/>
      <w:sz w:val="22"/>
      <w:szCs w:val="20"/>
    </w:rPr>
  </w:style>
  <w:style w:type="character" w:styleId="TelobesedilaZnak">
    <w:name w:val="Telo besedila Znak"/>
    <w:qFormat/>
    <w:rPr>
      <w:rFonts w:eastAsia="Times New Roman"/>
      <w:i/>
      <w:sz w:val="20"/>
    </w:rPr>
  </w:style>
  <w:style w:type="character" w:styleId="TelobesedilazamikZnak">
    <w:name w:val="Telo besedila - zamik Znak"/>
    <w:qFormat/>
    <w:rPr>
      <w:rFonts w:eastAsia="Times New Roman"/>
      <w:i/>
      <w:sz w:val="20"/>
    </w:rPr>
  </w:style>
  <w:style w:type="character" w:styleId="Telobesedilazamik2Znak">
    <w:name w:val="Telo besedila - zamik 2 Znak"/>
    <w:qFormat/>
    <w:rPr>
      <w:rFonts w:ascii="Times New Roman" w:hAnsi="Times New Roman" w:eastAsia="Times New Roman" w:cs="Times New Roman"/>
      <w:i/>
    </w:rPr>
  </w:style>
  <w:style w:type="character" w:styleId="Telobesedilazamik3Znak">
    <w:name w:val="Telo besedila - zamik 3 Znak"/>
    <w:qFormat/>
    <w:rPr>
      <w:rFonts w:ascii="Times New Roman" w:hAnsi="Times New Roman" w:eastAsia="Times New Roman" w:cs="Times New Roman"/>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TextBodyIndent">
    <w:name w:val="Body Text Indent"/>
    <w:basedOn w:val="Normal"/>
    <w:pPr>
      <w:spacing w:before="120" w:after="0"/>
      <w:ind w:left="4680" w:hanging="4680"/>
      <w:jc w:val="both"/>
    </w:pPr>
    <w:rPr>
      <w:rFonts w:ascii="Century Schoolbook" w:hAnsi="Century Schoolbook" w:cs="Century Schoolbook"/>
      <w:sz w:val="20"/>
    </w:rPr>
  </w:style>
  <w:style w:type="paragraph" w:styleId="Odstavekseznama">
    <w:name w:val="Odstavek seznama"/>
    <w:basedOn w:val="Normal"/>
    <w:qFormat/>
    <w:pPr>
      <w:spacing w:before="0" w:after="0"/>
      <w:ind w:left="720" w:hanging="0"/>
      <w:contextualSpacing/>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0:00Z</dcterms:created>
  <dc:creator>Svetlana MIHALENKO</dc:creator>
  <dc:description/>
  <dc:language>en-US</dc:language>
  <cp:lastModifiedBy>Marija KOROŠEC</cp:lastModifiedBy>
  <dcterms:modified xsi:type="dcterms:W3CDTF">2017-06-21T12:20:00Z</dcterms:modified>
  <cp:revision>2</cp:revision>
  <dc:subject/>
  <dc:title/>
</cp:coreProperties>
</file>