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rFonts w:ascii="Century Schoolbook" w:hAnsi="Century Schoolbook" w:cs="Century Schoolbook"/>
          <w:b/>
          <w:b/>
          <w:i/>
          <w:i/>
          <w:sz w:val="32"/>
          <w:szCs w:val="32"/>
        </w:rPr>
      </w:pPr>
      <w:r>
        <w:rPr>
          <w:rFonts w:cs="Century Schoolbook" w:ascii="Century Schoolbook" w:hAnsi="Century Schoolbook"/>
          <w:b/>
          <w:i/>
          <w:sz w:val="32"/>
          <w:szCs w:val="32"/>
        </w:rPr>
        <w:t xml:space="preserve">GMS – 500 </w:t>
      </w:r>
    </w:p>
    <w:p>
      <w:pPr>
        <w:pStyle w:val="Normal"/>
        <w:ind w:firstLine="426"/>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33/201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junij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SLAVE KLAVOR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Slave Klavore Maribor (MUV, št. 22/2008 in 30/2009)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 xml:space="preserve">- </w:t>
      </w:r>
      <w:r>
        <w:rPr>
          <w:rFonts w:cs="Century Schoolbook" w:ascii="Century Schoolbook" w:hAnsi="Century Schoolbook"/>
          <w:b/>
          <w:bCs/>
          <w:i/>
          <w:sz w:val="22"/>
          <w:szCs w:val="22"/>
        </w:rPr>
        <w:t>Terezijo ŠTEFOK</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Reneja TAURERJ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Ido HANCMA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SLAVE KLAVOR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Osnovna šola Slave Klavore Maribor je svet šole organ upravljanja, ki šteje 11 članov in ga sestavljajo poleg predstavnikov delavcev šole (5) ter predstavnikov staršev (3) tudi trije predstavniki ustanoviteljice (MOM). </w:t>
      </w:r>
    </w:p>
    <w:p>
      <w:pPr>
        <w:pStyle w:val="Normal"/>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23. oktobra 2017 so bile politične stranke in liste, zastopane v mestnem svetu, pozvane k evidentiranju kandidatov. V postopku evidentiranja je komisija prejela na prvi poziv v roku do 22. maja 2017 eno popisnico evidentirane kandidatke od DeSUS-a in na drugi poziv v roku do 14. junija 2017 dve popisnici evidentiranih kandidatov od NLS in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soglasno oblikovala predlog za imenovanje predstavnikov ustanoviteljice (MOM) v svet javnega vzgojno-izobraževalnega zavoda Osnovna šola Slave Klavore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Terezija ŠTEFOK, ekon. tehnik, upokojena – DeSU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želi aktivno delati na tem interesnem področju, sodeluje pri več humanitarnih organizacijah;</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Rene TAURER, poslovni sekretar, študent - Nova ljudska stranka Slovenije (NLS)</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član študentskega sveta (več let), sledi problematiki izobraževanja in ga to  področje tudi zanima; želel bi prispevati svoje izkušnje in mnenja o izobraževanju;</w:t>
      </w:r>
    </w:p>
    <w:p>
      <w:pPr>
        <w:pStyle w:val="Odstavekseznama"/>
        <w:numPr>
          <w:ilvl w:val="0"/>
          <w:numId w:val="2"/>
        </w:numPr>
        <w:ind w:left="284" w:hanging="284"/>
        <w:jc w:val="both"/>
        <w:rPr/>
      </w:pPr>
      <w:r>
        <w:rPr>
          <w:rFonts w:cs="Century Schoolbook" w:ascii="Century Schoolbook" w:hAnsi="Century Schoolbook"/>
          <w:i/>
          <w:sz w:val="22"/>
          <w:szCs w:val="22"/>
        </w:rPr>
        <w:t>Ida HANCMAN, srednja šola, upokojena -  SD</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kandidatka je ustrezno usposobljena in je pripravljena delovati v svet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5:00Z</dcterms:created>
  <dc:creator>Svetlana MIHALENKO</dc:creator>
  <dc:description/>
  <dc:language>en-US</dc:language>
  <cp:lastModifiedBy>Marija KOROŠEC</cp:lastModifiedBy>
  <dcterms:modified xsi:type="dcterms:W3CDTF">2017-06-21T12:15:00Z</dcterms:modified>
  <cp:revision>2</cp:revision>
  <dc:subject/>
  <dc:title/>
</cp:coreProperties>
</file>