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501 </w:t>
      </w:r>
    </w:p>
    <w:p>
      <w:pPr>
        <w:pStyle w:val="Normal"/>
        <w:ind w:firstLine="567"/>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10003-25/2013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1. junij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KA MESTNE OBČINE MARIBOR V SVET JAVNEGA ZAVODA UNIVERZITETNI KLINIČNI CENTER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Po 28. členu Zakona o zdravstveni dejavnosti (Uradni list RS, št. 23/2005-UPB2, 23/08, 14/13 in 88/16), Odloku o spremembi Odloka o preoblikovanju javnega zdravstvenega zavoda Splošna bolnišnica Maribor v Univerzitetni klinični center Maribor, ki ga je sprejela Vlada Republike Slovenije 13. januarja 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Vilibalda PREMZL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A MESTNE OBČINE MARIBOR V SVET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UNIVERZITETNI KLINIČNI CENTE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zdravstveni dejavnosti in Odloku o spremembi odloka o preoblikovanju javnega zdravstvenega zavoda Splošna bolnišnica Maribor v Univerzitetni klinični center Maribor svet javnega zavoda UKC Maribor šteje 11 članov, od tega jih šest imenuje ustanovitelj (Vlada RS), enega Zavod za zdravstveno zavarovanje Slovenije, enega Mestna občina Maribor, preostale tri pa imenujejo oz. izvolijo zaposleni v UKC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zavoda 4. septembra 2017 so bile politične stranke in liste, zastopane v mestnem svetu pozvane k evidentiranju kandidatov za imenovanje predstavnika MOM v svet UKC Maribor za prihodnje mandatno obdobje sveta zavoda. </w:t>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Komisija je na poziv za evidentiranje kandidatov prejela v roku do 14. junija 2017 pet popisnic evidentiranih kandidatov od NSi, NLS, DeSUS-a, SD in SMC.</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Komisija za mandatna vprašanja, volitve in imenovanja je na 30. seji, 20. junija 2017, z večino glasov oblikovala predlog za imenovanje predstavnika MOM v svet javnega zavoda Univerzitetni klinični center Maribor ter g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Normal"/>
        <w:rPr/>
      </w:pPr>
      <w:r>
        <w:rPr>
          <w:rFonts w:cs="Century Schoolbook" w:ascii="Century Schoolbook" w:hAnsi="Century Schoolbook"/>
          <w:i/>
          <w:sz w:val="22"/>
          <w:szCs w:val="22"/>
        </w:rPr>
        <w:t>- dr. Vilibald PREMZL, dr. tehn. ved, upokojen – DeSUS</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od 1964-1986 planer na ZUM, od tega 12 let direktor. V obdobju 1986-1990 namestnik ministra na MOP SR., od 1990-1992 svetovalec vlade, od 1992-2001 predavatelj izredni profesor na Gradbeni fakulteti UM, od 1991-1997 podžupan MOM za urejanje prostora in komunalo. Član sveta v dosedanji sestavi UKC Maribor. V tem obdobju se je soočal z izjemno kritično situacijo na kadrovskem in poslovnem področju. S svojimi izkušnjami in poznavanju te situacije je bistveno prispeval, da so se ustvarili pogoji, na osnovi katerih bo omogočeno reševanje krize;</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 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3Znak">
    <w:name w:val="Naslov 3 Znak"/>
    <w:qFormat/>
    <w:rPr>
      <w:rFonts w:eastAsia="Times New Roman"/>
      <w:iCs/>
      <w:sz w:val="22"/>
      <w:szCs w:val="20"/>
    </w:rPr>
  </w:style>
  <w:style w:type="character" w:styleId="Naslov5Znak">
    <w:name w:val="Naslov 5 Znak"/>
    <w:qFormat/>
    <w:rPr>
      <w:rFonts w:eastAsia="Times New Roman"/>
      <w:iCs/>
      <w:sz w:val="20"/>
      <w:szCs w:val="20"/>
    </w:rPr>
  </w:style>
  <w:style w:type="character" w:styleId="TelobesedilazamikZnak">
    <w:name w:val="Telo besedila - zamik Znak"/>
    <w:qFormat/>
    <w:rPr>
      <w:rFonts w:eastAsia="Times New Roman"/>
      <w:bCs/>
      <w:sz w:val="20"/>
      <w:szCs w:val="20"/>
    </w:rPr>
  </w:style>
  <w:style w:type="character" w:styleId="Telobesedila2Znak">
    <w:name w:val="Telo besedila 2 Znak"/>
    <w:qFormat/>
    <w:rPr>
      <w:rFonts w:eastAsia="Times New Roman"/>
      <w:b/>
      <w:bCs/>
      <w:sz w:val="22"/>
      <w:szCs w:val="20"/>
    </w:rPr>
  </w:style>
  <w:style w:type="character" w:styleId="TelobesedilaZnak">
    <w:name w:val="Telo besedila Znak"/>
    <w:qFormat/>
    <w:rPr>
      <w:rFonts w:eastAsia="Times New Roman"/>
      <w:i/>
      <w:sz w:val="20"/>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6:00Z</dcterms:created>
  <dc:creator>Svetlana MIHALENKO</dc:creator>
  <dc:description/>
  <dc:language>en-US</dc:language>
  <cp:lastModifiedBy>Marija KOROŠEC</cp:lastModifiedBy>
  <dcterms:modified xsi:type="dcterms:W3CDTF">2017-06-21T12:16:00Z</dcterms:modified>
  <cp:revision>2</cp:revision>
  <dc:subject/>
  <dc:title/>
</cp:coreProperties>
</file>