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15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1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Sklicujem 26. sejo odbora za urejanje prostora, varstvo okolja in varstvo narav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četrtek, 29. junija 2017, ob 15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Dvorana generala Rudolfa Maist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načrtu za kakovost zunanjega zraka na območju Mestne občine Maribor ter podrobnejši program ukrepov za obdobje 2017 – 2019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73</w:t>
        </w:r>
      </w:hyperlink>
      <w:r>
        <w:rPr>
          <w:rFonts w:eastAsia="Times New Roman" w:cs="Arial" w:ascii="Arial" w:hAnsi="Arial"/>
          <w:b/>
          <w:lang w:eastAsia="sl-SI"/>
        </w:rPr>
        <w:t xml:space="preserve"> - </w:t>
      </w:r>
      <w:r>
        <w:rPr>
          <w:rFonts w:eastAsia="Times New Roman" w:cs="Arial" w:ascii="Arial" w:hAnsi="Arial"/>
          <w:lang w:eastAsia="sl-SI"/>
        </w:rPr>
        <w:t xml:space="preserve">skrajšani postope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radi skupne tematike in poročevalcev bomo odlok obravnavali na skupni seji z drugimi pristojnimi odbo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Jože JURŠA, Ministrstvo za okolje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Suzana PRAJNC, vodja Urada za varstvo okol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n ohranjanje nar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49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4:00Z</dcterms:created>
  <dc:creator>Sharon PODJAVRŠEK</dc:creator>
  <dc:description/>
  <dc:language>en-US</dc:language>
  <cp:lastModifiedBy>Sharon PODJAVRŠEK</cp:lastModifiedBy>
  <dcterms:modified xsi:type="dcterms:W3CDTF">2017-06-21T12:26:00Z</dcterms:modified>
  <cp:revision>1</cp:revision>
  <dc:subject/>
  <dc:title/>
</cp:coreProperties>
</file>