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1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1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34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četrtek, 29. junij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Dvorana generala Rudolfa Mais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načrtu za kakovost zunanjega zraka na območju Mestne občine Maribor ter podrobnejši program ukrepov za obdobje 2017 – 2019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3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skrajšani postop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in poročevalcev bomo odlok obravnavali na skupni seji z drugimi pristojnimi odb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Jože JURŠA, Ministrstvo za okolje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Suzana PRAJNC, vodja Urada za varstvo okol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7:00Z</dcterms:created>
  <dc:creator>Sharon PODJAVRŠEK</dc:creator>
  <dc:description/>
  <dc:language>en-US</dc:language>
  <cp:lastModifiedBy>Sharon PODJAVRŠEK</cp:lastModifiedBy>
  <dcterms:modified xsi:type="dcterms:W3CDTF">2017-06-21T12:28:00Z</dcterms:modified>
  <cp:revision>1</cp:revision>
  <dc:subject/>
  <dc:title/>
</cp:coreProperties>
</file>