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NA OBČINA MARIBOR</w:t>
      </w:r>
    </w:p>
    <w:p>
      <w:pPr>
        <w:pStyle w:val="Heading1"/>
        <w:spacing w:lineRule="atLeast" w:line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ESTNA ČETRT STUDENCI</w:t>
      </w:r>
    </w:p>
    <w:p>
      <w:pPr>
        <w:pStyle w:val="Heading1"/>
        <w:rPr/>
      </w:pPr>
      <w:r>
        <w:rPr>
          <w:rFonts w:cs="Arial"/>
          <w:b w:val="false"/>
          <w:sz w:val="22"/>
          <w:szCs w:val="22"/>
        </w:rPr>
        <w:t>2000 Maribor, Šarhova ul. 53 a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>:  429-56-60; Fax: 429-56-66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E-mail:</w:t>
      </w:r>
      <w:r>
        <w:rPr>
          <w:rFonts w:cs="Arial" w:ascii="Arial" w:hAnsi="Arial"/>
          <w:sz w:val="22"/>
          <w:szCs w:val="22"/>
          <w:u w:val="single"/>
        </w:rPr>
        <w:t xml:space="preserve"> mc.studenci@maribor.si</w:t>
      </w:r>
    </w:p>
    <w:p>
      <w:pPr>
        <w:pStyle w:val="TextBody"/>
        <w:rPr>
          <w:rFonts w:ascii="Arial" w:hAnsi="Arial"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0705-17-3/201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10.1. 201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ISNIK 14. REDNE SEJE SVETA MČ STUDENCI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dne 13.12. 2016, ob 17 uri v prostorih gostišča Pri Janezu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sotni člani sveta: Željko Vogrin, Marta Drozg, Dejan Peklar, Štefan Škafar, Franc Dobaj, Ivan Regoršek, Vahida Puškar Šupu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otni člani sveta: Maja Dobnik –opr., Dragica Korenjak, Urška Vivod, Isat Krasniči, Danilo Filip Križman, Anton Perša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li prisotni: Mihaela Senekovič – tajnica MČ Studenc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D N E V N I    R E D : 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Otvoritev seje in ugotovitev sklepčnosti 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Obravnava in sprejem dnevnega reda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Potrditev zapisnika 13. Redne seje </w:t>
      </w:r>
    </w:p>
    <w:p>
      <w:pPr>
        <w:pStyle w:val="Normal"/>
        <w:numPr>
          <w:ilvl w:val="0"/>
          <w:numId w:val="6"/>
        </w:numPr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oročilo o izvršenih sklepih  13. Redne  seje , ter poročilo o delu med sejama</w:t>
      </w:r>
    </w:p>
    <w:p>
      <w:pPr>
        <w:pStyle w:val="Normal"/>
        <w:numPr>
          <w:ilvl w:val="0"/>
          <w:numId w:val="6"/>
        </w:numPr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Seznanitev s planom komunalnih investicij za obdobje 2017-18</w:t>
      </w:r>
    </w:p>
    <w:p>
      <w:pPr>
        <w:pStyle w:val="Normal"/>
        <w:numPr>
          <w:ilvl w:val="0"/>
          <w:numId w:val="6"/>
        </w:numPr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lan investicijskega  vzdrževanja  za leto 2017 in 2018</w:t>
      </w:r>
    </w:p>
    <w:p>
      <w:pPr>
        <w:pStyle w:val="Normal"/>
        <w:numPr>
          <w:ilvl w:val="0"/>
          <w:numId w:val="6"/>
        </w:numPr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lan programa dela za leto 2017 in 2018</w:t>
      </w:r>
    </w:p>
    <w:p>
      <w:pPr>
        <w:pStyle w:val="Normal"/>
        <w:numPr>
          <w:ilvl w:val="0"/>
          <w:numId w:val="6"/>
        </w:numPr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odaljšanje podjemne pogodbe za čiščenje</w:t>
      </w:r>
    </w:p>
    <w:p>
      <w:pPr>
        <w:pStyle w:val="Normal"/>
        <w:numPr>
          <w:ilvl w:val="0"/>
          <w:numId w:val="6"/>
        </w:numPr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Razno</w:t>
      </w:r>
    </w:p>
    <w:p>
      <w:pPr>
        <w:pStyle w:val="Normal"/>
        <w:ind w:left="36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točk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VORITEV SEJE IN UGOTOVITEV SKLEPČNOST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sednik sveta MČ Studenci pozdravi navzoče člane sveta , ter ugotovi , da je na seji prisotnih 7 članov sveta od skupno 13 izvoljenih članov, kar zagotavlja obligatorno sklepčnost za nadaljevanje seje.</w:t>
      </w:r>
    </w:p>
    <w:p>
      <w:pPr>
        <w:pStyle w:val="Normal"/>
        <w:ind w:left="36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toč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vni red  14. Redne seje sveta, je bil članom sveta posredovan z vabilom na sej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dsednik sveta člane pozove k podaji pripomb na dnevni red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sednik Komisije za vzdrževanje objektov g. Škafar, ki je zadolžen za podajo poročila s seje omenjene komisije in se navezuje na 6. Točko dnevnega reda, predlaga , da se ta točka obravnava prioritetno, torej takoj po obveznem delu dnevnega reda, pod točko 5, zaradi morebitnega predčasnega odhoda, zaradi neodložljivih obveznost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Člani sveta se s predlogom strinjaj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vni red se po sprejetem predlogu glas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D N E V N I    R E D : 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Otvoritev seje in ugotovitev sklepčnosti 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Obravnava in sprejem dnevnega reda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Potrditev zapisnika 13. Redne seje 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Calibri" w:cs="Calibri" w:ascii="Calibri" w:hAnsi="Calibri"/>
          <w:sz w:val="22"/>
          <w:szCs w:val="22"/>
        </w:rPr>
        <w:t>Poročilo o izvršenih sklepih  13. Redne  seje , ter poročilo o delu med sejama</w:t>
      </w:r>
    </w:p>
    <w:p>
      <w:pPr>
        <w:pStyle w:val="Normal"/>
        <w:numPr>
          <w:ilvl w:val="0"/>
          <w:numId w:val="8"/>
        </w:numPr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lan investicijskega  vzdrževanja  za leto 2017 in 2018</w:t>
      </w:r>
    </w:p>
    <w:p>
      <w:pPr>
        <w:pStyle w:val="Normal"/>
        <w:numPr>
          <w:ilvl w:val="0"/>
          <w:numId w:val="8"/>
        </w:numPr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Seznanitev s planom komunalnih investicij za obdobje 2017-18</w:t>
      </w:r>
    </w:p>
    <w:p>
      <w:pPr>
        <w:pStyle w:val="Normal"/>
        <w:numPr>
          <w:ilvl w:val="0"/>
          <w:numId w:val="8"/>
        </w:numPr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lan investicijskega  vzdrževanja  za leto 2017 in 2018</w:t>
      </w:r>
    </w:p>
    <w:p>
      <w:pPr>
        <w:pStyle w:val="Normal"/>
        <w:numPr>
          <w:ilvl w:val="0"/>
          <w:numId w:val="8"/>
        </w:numPr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lan programa dela za leto 2017 in 2018</w:t>
      </w:r>
    </w:p>
    <w:p>
      <w:pPr>
        <w:pStyle w:val="Normal"/>
        <w:numPr>
          <w:ilvl w:val="0"/>
          <w:numId w:val="8"/>
        </w:numPr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odaljšanje podjemne pogodbe za čiščenje</w:t>
      </w:r>
    </w:p>
    <w:p>
      <w:pPr>
        <w:pStyle w:val="Normal"/>
        <w:numPr>
          <w:ilvl w:val="0"/>
          <w:numId w:val="8"/>
        </w:numPr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Razno</w:t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lagi podanega predloga člani sveta soglasno ( 7 ZA ) sprejmejo naslednji sklep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KLEP 2/1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vet MČ Studenci potrdi predlagani dnevni red 14. Redne seje sveta MČ Studenci, kot sled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Otvoritev seje in ugotovitev sklepčnosti 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Obravnava in sprejem dnevnega reda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Potrditev zapisnika 13. Redne seje </w:t>
      </w:r>
    </w:p>
    <w:p>
      <w:pPr>
        <w:pStyle w:val="Normal"/>
        <w:numPr>
          <w:ilvl w:val="0"/>
          <w:numId w:val="9"/>
        </w:numPr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Poročilo o izvršenih sklepih  13. Redne  seje , ter poročilo o delu med sejama</w:t>
      </w:r>
    </w:p>
    <w:p>
      <w:pPr>
        <w:pStyle w:val="Normal"/>
        <w:numPr>
          <w:ilvl w:val="0"/>
          <w:numId w:val="9"/>
        </w:numPr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Plan investicijskega  vzdrževanja  za leto 2017 in 2018</w:t>
      </w:r>
    </w:p>
    <w:p>
      <w:pPr>
        <w:pStyle w:val="Normal"/>
        <w:numPr>
          <w:ilvl w:val="0"/>
          <w:numId w:val="9"/>
        </w:numPr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Seznanitev s planom komunalnih investicij za obdobje 2017-18</w:t>
      </w:r>
    </w:p>
    <w:p>
      <w:pPr>
        <w:pStyle w:val="Normal"/>
        <w:numPr>
          <w:ilvl w:val="0"/>
          <w:numId w:val="9"/>
        </w:numPr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Plan programa dela za leto 2017 in 2018</w:t>
      </w:r>
    </w:p>
    <w:p>
      <w:pPr>
        <w:pStyle w:val="Normal"/>
        <w:numPr>
          <w:ilvl w:val="0"/>
          <w:numId w:val="9"/>
        </w:numPr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Podaljšanje podjemne pogodbe za čiščenje</w:t>
      </w:r>
    </w:p>
    <w:p>
      <w:pPr>
        <w:pStyle w:val="Normal"/>
        <w:numPr>
          <w:ilvl w:val="0"/>
          <w:numId w:val="9"/>
        </w:numPr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Razno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3. točk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RDITEV ZAPISNIKA 13. REDNE SEJE SVET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i sveta so zapisnik 13. Redne seje, ter 7. Korespondenčne seje, prejeli skupaj z vabilom in ostalim gradivom za sej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sednik člane sveta pozove k podaji pripomb na zapisni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i sveta nimajo pripomb na osnutek zapisnika, zato predlaga v potrditev naslednji sklep, ki ga soglasno sprejmejo ( 7 ZA 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KLEP 3/1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vet MČ Studenci, potrdi zapisnik 13. Redne seje svet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točk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OČILO O IZVRŠENIH SKLEPIH 13. REDNE SEJE, TER POROČILO O DELU MED SEJAM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ajnica poda poročilo o delu med sejama, izvršenih sklepih, ter izdanih naročilnica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e tudi, da je bila v obdobju med obema sejama sklicana 7. korespondenčna seja, katere zapisnik so člani sveta prejeli z vabilom in ostalim gradivo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sednik predlaga v potrditev tudi zapisnik 7. Korespondenčne sej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i sveta se strinjajo in soglasno (7 ZA ) sprejmejo naslednji sklep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KLEP 4/14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vet MČ Studenci,  je seznanjen s poročilom o delu med sejama, ter potrjuje zapisnik 7. Korespondenčne sej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točk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 INVESTICIJSKEGA VZDRŽEVANJA ZA LETO 2017 IN 2018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sednik Komisije za vzdrževanje objektov Štefan Škafar, je povzel poročilo 2. seje komisije, ki je prioritetno obravnavala in predlagala naslednji plan investicijskega vzdrževanja za leto 2017 in 2018 kot sledi :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Izvedejo se vsa še nedokončana dela iz plana v letu 2016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rez dreves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delava dvigala za invalide na objektu Šarhov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rvanje fasade objekta Šarhova, ter lesenih napuščev objektov Erjavčeva in Šarhova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Izdelava dela ( manjkajoče ) ograje ob  meji s privatnim zemljiščem objekta Erjavčeva, na južni strani parcele MČ Studenci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ava drobnega inventarj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jna interventna de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i sveta na podano poročilo in predlog investicijskega vzdrževanja za leti 2017 in 2018, nimajo pripomb in soglasno ( 7 ZA ), sprejmejo naslednji predlagani sklep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KLEP 5/14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vet MČ Studenci, na podlagi podanega poročila in predloga pristojne komisije potrdi plan investicijskega vzdrževanja za leti 2017 in 2018 kot sledi 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zvedejo se vsa še nedokončana dela iz plana v letu 2016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rez dreves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zdelava dvigala za invalide na objektu Šarhova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sz w:val="22"/>
          <w:szCs w:val="22"/>
        </w:rPr>
        <w:t>Barvanje fasade objekta Šarhova, ter lesenih napuščev objektov Erjavčeva in Šarhova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sz w:val="22"/>
          <w:szCs w:val="22"/>
        </w:rPr>
        <w:t>Izdelava dela ( manjkajoče ) ograje ob  meji s privatnim zemljiščem objekta Erjavčeva, na južni strani parcele MČ Studenci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bava drobnega inventarj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ujna interventna del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6. točk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ANITEV S PLANOM KOMUNALNIH INVESTICIJ  ZA OBDOBJE 2017 IN 201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sednica Komisije za komunalo, promet, varstvo okolja in urejanje prostora ( v nadaljevanju Komisije ), Marta Drozg poda poročilo s 6. seje Komisije, ki je potekala dne 23.11. 2016 in je po podanih predlogih izoblikovala naslednji plan komunalnih investicij za obdobje 2017 in 2018, ter ga potrdila s sklepom 3/6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ELENE POVRŠINE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drževanje zelenih površin na krožiščih, v parku pred Jožefovo cerkvijo, obračališču Limbuška – Veingerlova, trasa občinskih zemljišč ob Erjavčevi ulici – zahodni del tras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ESTE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ovna uvrstitev izgradnje podaljška Ceste Proletarskih brigad v državni proračun,ter zagotovitev deleža sredstev v občinskem proračunu za izgradnjo pločnikov.</w:t>
      </w:r>
      <w:r>
        <w:rPr>
          <w:rFonts w:cs="Arial" w:ascii="Arial" w:hAnsi="Arial"/>
          <w:color w:val="FF0000"/>
          <w:sz w:val="22"/>
          <w:szCs w:val="22"/>
        </w:rPr>
        <w:t xml:space="preserve">     PRIORITET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drževanje občinskih cest in poti, ter nadzor nad stanjem državnih cest ( Limbuška cesta, Na poljanah, štiripasovnica ), ter posredovanje stanja upravljalcu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zgradnja pločnika ob Lesarski ulici, na zahodni strani do Limbuške ceste, do Lesarske šole.  </w:t>
      </w:r>
      <w:r>
        <w:rPr>
          <w:rFonts w:cs="Arial" w:ascii="Arial" w:hAnsi="Arial"/>
          <w:color w:val="FF0000"/>
          <w:sz w:val="22"/>
          <w:szCs w:val="22"/>
        </w:rPr>
        <w:t>PRIORITET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drževanje vseh občinskih cest po prioritetnem redu, glede na stanje cestišča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 prehodih za pešce pregled prisekanih robnikov in po potrebi prilagoditev nivoju cestišča za lažjo dostopnost invalidom. </w:t>
      </w:r>
      <w:r>
        <w:rPr>
          <w:rFonts w:cs="Arial" w:ascii="Arial" w:hAnsi="Arial"/>
          <w:color w:val="FF0000"/>
          <w:sz w:val="22"/>
          <w:szCs w:val="22"/>
        </w:rPr>
        <w:t>PRIORITE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ROMET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Prometna ureditev križišča na območju ob transformatorju ( Valvazorjeva ul. – Ruška cesta in odcep na Kotnikovo ul. )tako, da se izkoristi prostor, med transformatorsko postajo in privatnim zemljiščem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Preverijo naj se zarisi prehodov za pešce ob avtobusnih postajališčih, na vseh občinskih in državnih cestah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KOMUNALNA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HIDROTEHNIKA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kcesivna izgradnja komunalne infrastrukture na območju  ST 10, v izogib deviacijam komunalnih priklučkov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topna sanacija vodovodnega omrežja, zamenjava salonitnih cevi z novimi ustreznimi.  </w:t>
      </w:r>
      <w:r>
        <w:rPr>
          <w:rFonts w:cs="Arial" w:ascii="Arial" w:hAnsi="Arial"/>
          <w:color w:val="FF0000"/>
          <w:sz w:val="22"/>
          <w:szCs w:val="22"/>
        </w:rPr>
        <w:t>PRIORITETA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gradnja manjkajočih sekundarnih kanalizacijskih vodov ( večletne zahteve 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KOMUNALNA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ENERGETIKA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gradnja plinovodnega omrežja , povsod tam, kjer prevladuje individualna gradnja, katerega predpogoj je dopolnitev odloka o energetski kart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PORNI ZIDOVI,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LAZOVI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anacija plazu na Obrežni ulici, urgentno pa vsaj zaščita trenutnega stanja.  </w:t>
      </w:r>
      <w:r>
        <w:rPr>
          <w:rFonts w:cs="Arial" w:ascii="Arial" w:hAnsi="Arial"/>
          <w:color w:val="FF0000"/>
          <w:sz w:val="22"/>
          <w:szCs w:val="22"/>
        </w:rPr>
        <w:t>PRORITETA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STALO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Uskladijo naj se vozni redi avtobusov tako, da bodo kar najbolje prilagojeni uporabnikom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 xml:space="preserve">Čiščenje gudronske jame ( sanacija starih bremen )  </w:t>
      </w:r>
      <w:r>
        <w:rPr>
          <w:rFonts w:cs="Arial" w:ascii="Arial" w:hAnsi="Arial"/>
          <w:color w:val="FF0000"/>
          <w:sz w:val="22"/>
          <w:szCs w:val="22"/>
        </w:rPr>
        <w:t>PRIORITETA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 xml:space="preserve">Utrditev in preplastitev platoja pred gasilskim domom na Limbuški cesti.  </w:t>
      </w:r>
      <w:r>
        <w:rPr>
          <w:rFonts w:cs="Arial" w:ascii="Arial" w:hAnsi="Arial"/>
          <w:color w:val="FF0000"/>
          <w:sz w:val="22"/>
          <w:szCs w:val="22"/>
        </w:rPr>
        <w:t>PRIORITET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kovna proučitev prometne ureditve Korčetove ulice in ureditev problema nepravilnega parkiranja</w:t>
      </w:r>
      <w:r>
        <w:rPr>
          <w:rFonts w:cs="Arial" w:ascii="Arial" w:hAnsi="Arial"/>
          <w:color w:val="FF0000"/>
          <w:sz w:val="22"/>
          <w:szCs w:val="22"/>
        </w:rPr>
        <w:t>. PRIORITETA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i sveta se s podanim predlogom strinjajo in soglasno podprejo ( 7 ZA ),  naslednji sklep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LEP 6/1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vet MČ Studenci soglaša in potrjuje predlog plana komunalnih akcij za leto 2017 in 2018, kot ga je predlagala Komisija za komunalo, promet, urejanje prostora in varstvo okolja s sklepom št. 3/6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točk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 PROGRAMA DELA ZA LETO 2017 IN 2018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sednik sveta MČ Studenci, predlaga v obravnavo plan programa dela za leto 2017 in 2018, ki so ga člani sveta prejeli kot gradivo za sej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 zajema postavke , po katerih kakor vsako leto do sedaj odvijajo terminsko in stroškovno ovrednoteni dogodk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. Peklar predlaga, da se dogodek Studenčani Studenčanom še obogati z aktivnostmi, ki jih izvajajo lokalna društva. Člani sveta podprejo predlo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i sveta na predlagani plan nimajo pripomb in ga v celoti soglasno (7 ZA ) sprejmejo s potrditvijo naslednjega sklep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LEP 7/1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vet MČ Studenci potrdi predlog Programa dela za leto 2017 in 2018, po priloženi ovrednoteni specif</w:t>
        <w:tab/>
        <w:t>ikaciji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točk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LJŠANJE PODJEMNE POGODBE ZA ČIŠČENJ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sednik sveta pozove člane sveta k podaji mnenja k predlogu podaljšanja pogodbenega razmerja za čiščenje objektov MČ Studenci, za obdobje začasnega financiranja ( 3 mesece ), ki je sklenjeno s dosedanjo čistilko Viktorijo Školni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i sveta so mnenja, da v kolikor na delo čistilke ni pripomb, ni razloga, da se pogodba ne bi podaljšala, pod dosedanjimi pogoji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nesek pogodbe za delo za obdobje 3 mesecev znaša 692,88 EUR-a brut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LEP 8/1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vet MČ Studenci, potrdi podaljšanje podjemne pogodbe, za obdobje 3 mesecev pod dosedanjimi pogoji, v višini zneska 692,88 EUR bruto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Točka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.  Drozg predlaga, da se člane sveta seznani s stanjem izgradnje doma 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M je zbrala informacije o morebitni prodaji nepremičnin, za katero bi bile MČ in KS morda zainteresiran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Č Studenci za prodajo katerega koli objekta v upravljanju ni zainteresirana in trenutno s pridobitvijo lokacijske informacije vztraja na izgradnji doma, ki izključuje kakršnokoli prodaj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sednik sveta se navzočim članom zahvali za udeležbo in zaključi sejo.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ja se je zaključila ob 18 ur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isal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haela Senekovič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redsednik sveta MČ Studenc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Željko Vogri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Telobesedila2Znak">
    <w:name w:val="Telo besedila 2 Znak"/>
    <w:qFormat/>
    <w:rPr>
      <w:sz w:val="24"/>
      <w:szCs w:val="24"/>
    </w:rPr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7:52:00Z</dcterms:created>
  <dc:creator>MC</dc:creator>
  <dc:description/>
  <dc:language>en-US</dc:language>
  <cp:lastModifiedBy>Mihaela SENEKOVIČ</cp:lastModifiedBy>
  <cp:lastPrinted>2017-02-15T08:31:00Z</cp:lastPrinted>
  <dcterms:modified xsi:type="dcterms:W3CDTF">2017-02-17T07:52:00Z</dcterms:modified>
  <cp:revision>3</cp:revision>
  <dc:subject/>
  <dc:title>MESTNA OBČINA MARIBOR</dc:title>
</cp:coreProperties>
</file>