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1/2016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 -  502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2-28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06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28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511"/>
      </w:tblGrid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51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VESTICIJSKI PROGRAM ZA PROJEKT »UREDITEV CESTE ZMAGE« - 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>NOVELACIJ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komunalo in promet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eš Klinc, Višji svetovale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DLOG SKLEPA št. 1</w:t>
            </w:r>
            <w:r>
              <w:rPr>
                <w:rFonts w:cs="Arial" w:ascii="Arial" w:hAnsi="Arial"/>
                <w:b/>
              </w:rPr>
              <w:t xml:space="preserve">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i svet Mestne občine Maribor sprejme NOVELACIJO INVESTICISJKEGA RPOGRAMA ZA PROJEKT »Ureditev Ceste zmage v Mariboru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Vrednost projekta  v 2017 se uskladi </w:t>
            </w:r>
            <w:r>
              <w:rPr>
                <w:rFonts w:cs="Arial" w:ascii="Arial" w:hAnsi="Arial"/>
                <w:b/>
                <w:bCs/>
                <w:i/>
              </w:rPr>
              <w:t>v skupni višini 1.182.405 EU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ložitev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komunalo in prome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2-28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06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28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DOKUMENT IDENTIFIKACIJE INVESTICIJSKEGA PROJEKTA ZA UREDITEV CESTE ZMAGE V MARIBORU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IP – Ureditev ceste Zmage -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>NOVELACIJA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leš KLINC, </w:t>
            </w:r>
            <w:r>
              <w:rPr>
                <w:rFonts w:cs="Arial" w:ascii="Arial" w:hAnsi="Arial"/>
                <w:bCs/>
                <w:szCs w:val="22"/>
              </w:rPr>
              <w:t>Višji svetovalec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tor za komunalo in pro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6.6.20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OŠ KOS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Vodja sektorja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ktor za komunalo in prom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ktor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AR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lobesedila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B R A Z L O Ž I T E V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>
          <w:rFonts w:cs="Arial" w:ascii="Arial" w:hAnsi="Arial"/>
          <w:sz w:val="20"/>
          <w:szCs w:val="20"/>
        </w:rPr>
        <w:t xml:space="preserve">Mestni svet MOM, je dne 9.3.2016 na svoji 24. seji sprejel sklep št. 01300-26/2017-26, s čemer je potrdil IP za projekt Ureditev ceste Zmage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tna vrednost projekta za leti 2016 in 2017, je bila ocenjena na  1.392.150 EUR z DDV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>
          <w:rFonts w:cs="Arial" w:ascii="Arial" w:hAnsi="Arial"/>
          <w:sz w:val="20"/>
          <w:szCs w:val="20"/>
        </w:rPr>
        <w:t xml:space="preserve">Po izvedenem postopku javnega naročanja, smo prejeli nekoliko nižje ponudbe od načrtovanega, zato želimo del lastnih sredstev na tem projektu, porabiti za financiranje drugih projektov.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09615" cy="1875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138" t="35031" r="7571" b="2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Tako je skupna vrednost celotne investicije v letih 2016 in 2017, z novelacijo IP skupaj ocenjena na </w:t>
      </w:r>
      <w:r>
        <w:rPr>
          <w:rFonts w:cs="Arial" w:ascii="Arial" w:hAnsi="Arial"/>
          <w:b/>
          <w:sz w:val="20"/>
          <w:szCs w:val="20"/>
        </w:rPr>
        <w:t>1.182.405 € z DD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LOG SKLEPA št. 1</w:t>
      </w:r>
      <w:r>
        <w:rPr>
          <w:rFonts w:cs="Arial" w:ascii="Arial" w:hAnsi="Arial"/>
          <w:b/>
        </w:rPr>
        <w:t xml:space="preserve">: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 Mestne občine Maribor sprejme NOVELACIJO INVESTICISJKEGA RPOGRAMA ZA PROJEKT »Ureditev Ceste zmage v Mariboru«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</w:rPr>
        <w:t xml:space="preserve">Vrednost projekta v 2016 in 2017 se uskladi </w:t>
      </w:r>
      <w:r>
        <w:rPr>
          <w:rFonts w:cs="Arial" w:ascii="Arial" w:hAnsi="Arial"/>
          <w:b/>
          <w:bCs/>
          <w:i/>
        </w:rPr>
        <w:t>v skupni višini 1.182.405 EUR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87"/>
      </w:tblGrid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š KLINC, univ.dipl.inž.prom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i Svetovalec II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Telobesedila2Znak">
    <w:name w:val="Telo besedila 2 Znak"/>
    <w:qFormat/>
    <w:rPr>
      <w:sz w:val="22"/>
      <w:szCs w:val="24"/>
    </w:rPr>
  </w:style>
  <w:style w:type="character" w:styleId="OdstaveknavZnak">
    <w:name w:val="Odstavek nav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10"/>
      <w:jc w:val="left"/>
    </w:pPr>
    <w:rPr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140"/>
      <w:jc w:val="center"/>
    </w:pPr>
    <w:rPr>
      <w:b/>
      <w:bCs/>
      <w:color w:val="6B7E9D"/>
      <w:sz w:val="31"/>
      <w:szCs w:val="3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Esegmenth4">
    <w:name w:val="esegment_h4"/>
    <w:basedOn w:val="Normal"/>
    <w:qFormat/>
    <w:pPr>
      <w:spacing w:before="0" w:after="140"/>
      <w:jc w:val="center"/>
    </w:pPr>
    <w:rPr>
      <w:b/>
      <w:bCs/>
      <w:color w:val="333333"/>
      <w:sz w:val="12"/>
      <w:szCs w:val="1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7:00Z</dcterms:created>
  <dc:creator>Danijel ŽELEZNJAK</dc:creator>
  <dc:description/>
  <dc:language>en-US</dc:language>
  <cp:lastModifiedBy>Marija KOROŠEC</cp:lastModifiedBy>
  <cp:lastPrinted>2016-05-06T10:28:00Z</cp:lastPrinted>
  <dcterms:modified xsi:type="dcterms:W3CDTF">2017-06-27T07:17:00Z</dcterms:modified>
  <cp:revision>2</cp:revision>
  <dc:subject/>
  <dc:title>MESTNA OBČINA MARIBOR</dc:title>
</cp:coreProperties>
</file>