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25. seje, ki je bila 29. maja 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 je seznanil z analizo koristi implementacije strateških usmeritev razvoja občinskih podjetij MOM, ki jo je pripravil Inštitut za gospodarsko pravo pri Ekonomsko poslovni fakulteti  s sodelavci. NO je naklonjen ustanovitvi mariborskega občinskega koncerna kot je predstavljeno v študiji in pričakuje od župana in mestne uprave nadaljevanje aktivnosti za ustrezno ureditev navedene problematike.</w:t>
      </w:r>
    </w:p>
    <w:p>
      <w:pPr>
        <w:pStyle w:val="Odstavekseznama"/>
        <w:spacing w:lineRule="auto" w:line="360" w:before="0" w:after="0"/>
        <w:ind w:left="71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se je seznanil s Poročilom o delu Javnega podjetja za gospodarjenje s stavbnimi zemljišči d.o.o. za leto 2016 z Zaključnim računom in Poročilom o delu Nadzornega sveta za poslovno leto 2016. Na predloženo gradivo nima pripom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O se je seznanil z </w:t>
      </w:r>
      <w:r>
        <w:rPr>
          <w:rFonts w:cs="Arial" w:ascii="Arial" w:hAnsi="Arial"/>
        </w:rPr>
        <w:t>Informacijo o letnem poročilu Javnega podjetja ENERGETIKA MARIBOR d.o.o. za leto 2016. Na predloženo gradivo nima pripom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sprejme Poročilo o delu Nadzornega odbora MOM za leto 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NO se je seznanil z dopolnjenim Načrtom integritete s pojasnili mestne uprave in zaključnim poročilom delovne skupine. NO pričakuje od mestne uprave, da v predvidenih rokih izvede načrtovane dodatne aktivnosti (sprejem dodatnih navodil ipd.). NO želi prejeti povratno informacijo o morebitnih pripombah Komisije za preprečevanje korupcije (v nadaljevanju KPK) na dopolnjen Načrt integritete, hkrati pa poziva mestno upravo, da v skladu s smernicami do 5.6.2017 poroča KPK o uresničevanju nač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8:00Z</dcterms:created>
  <dc:creator>Tadeja ČRETNIK</dc:creator>
  <dc:description/>
  <dc:language>en-US</dc:language>
  <cp:lastModifiedBy>Tadeja ČRETNIK</cp:lastModifiedBy>
  <dcterms:modified xsi:type="dcterms:W3CDTF">2017-06-20T11:14:00Z</dcterms:modified>
  <cp:revision>1</cp:revision>
  <dc:subject/>
  <dc:title/>
</cp:coreProperties>
</file>