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10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6. junij 201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28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19. seji, 26. junija 2017, obravnaval gradivo za 28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kument identifikacije investicijskega projekta Oder na Drav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GMS – 48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je obravnaval dotično gradivo; ga podpira in predlaga Mestnemu svetu Mestne občine Maribor, da ga sprej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amir OREHOVEC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7:00Z</dcterms:created>
  <dc:creator>Tadeja ČRETNIK</dc:creator>
  <dc:description/>
  <cp:keywords/>
  <dc:language>en-US</dc:language>
  <cp:lastModifiedBy>Tadeja ČRETNIK</cp:lastModifiedBy>
  <dcterms:modified xsi:type="dcterms:W3CDTF">2017-06-26T12:35:00Z</dcterms:modified>
  <cp:revision>2</cp:revision>
  <dc:subject/>
  <dc:title/>
</cp:coreProperties>
</file>