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1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8. junij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8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4. seji, 28. junija 2017, obravnaval gradivo za 28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zazidalnem načrtu dela območja S-8 in Š-8/1 Pristan v Mariboru – druga obravnav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- 190)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dotični odlok sprejm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nitev z letnim poročilom Javnega podjetja Marprom d.o.o. za leto 2016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MS - 482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letn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čilom Javnega podjetja Marprom d.o.o. za leto 2016 in se strinja s predlagano delitvijo čistega dobička poslovnega  leta 2016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7:00Z</dcterms:created>
  <dc:creator>Tadeja ČRETNIK</dc:creator>
  <dc:description/>
  <cp:keywords/>
  <dc:language>en-US</dc:language>
  <cp:lastModifiedBy>Tadeja ČRETNIK</cp:lastModifiedBy>
  <cp:lastPrinted>2017-06-28T15:40:00Z</cp:lastPrinted>
  <dcterms:modified xsi:type="dcterms:W3CDTF">2017-06-28T13:41:00Z</dcterms:modified>
  <cp:revision>5</cp:revision>
  <dc:subject/>
  <dc:title/>
</cp:coreProperties>
</file>