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tatutarno-pravna komis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6.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ODBORA ZA FINANCE, ODBORA ZA KOMUNALNE IN GOSPODARSKE JAVNE SLUŽBE </w:t>
      </w:r>
      <w:r>
        <w:rPr>
          <w:rFonts w:cs="Arial" w:ascii="Arial" w:hAnsi="Arial"/>
          <w:b/>
          <w:szCs w:val="22"/>
        </w:rPr>
        <w:t>IN STATUTARNO-PRAVNE KOMISI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 xml:space="preserve">K ODLOKU O NAČRTU ZA KAKOVOST ZUNANJEGA ZRAKA NA OBMOČJU MESTNE OBČINE MARIBOR TER PODROBNEJŠI PROGRAM UKREPOV ZA OBDOBJE 2017 – 2019 </w:t>
      </w:r>
      <w:hyperlink r:id="rId2">
        <w:r>
          <w:rPr>
            <w:rStyle w:val="InternetLink"/>
            <w:rFonts w:cs="Arial" w:ascii="Arial" w:hAnsi="Arial"/>
            <w:szCs w:val="22"/>
          </w:rPr>
          <w:t>GMS – 473</w:t>
        </w:r>
      </w:hyperlink>
      <w:r>
        <w:rPr>
          <w:rFonts w:cs="Arial" w:ascii="Arial" w:hAnsi="Arial"/>
          <w:b/>
          <w:szCs w:val="22"/>
        </w:rPr>
        <w:t xml:space="preserve"> - </w:t>
      </w:r>
      <w:r>
        <w:rPr>
          <w:rFonts w:cs="Arial" w:ascii="Arial" w:hAnsi="Arial"/>
          <w:szCs w:val="22"/>
        </w:rPr>
        <w:t>skrajšani postopek  za 28. sejo mestnega sveta, sprejeta na skupni seji odborov in statutarno-pravne komisije, 29. junija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bori in statutarno-pravna komisija so obravnavali predlagani odlok in predlagajo mestnemu svetu, da </w:t>
      </w:r>
      <w:r>
        <w:rPr>
          <w:rFonts w:cs="Arial" w:ascii="Arial" w:hAnsi="Arial"/>
          <w:szCs w:val="22"/>
        </w:rPr>
        <w:t xml:space="preserve">Odlok o načrtu za kakovost zunanjega zraka na območju Mestne občine Maribor ter podrobnejši program ukrepov za obdobje 2017 – 2019 </w:t>
      </w:r>
      <w:r>
        <w:rPr>
          <w:rFonts w:cs="Arial" w:ascii="Arial" w:hAnsi="Arial"/>
        </w:rPr>
        <w:t>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redlaga, da se v predlogu ukrepov za zmanjšanje onesnaženosti v točkah 4.2.6 (Urejanje javnega potniškega prometa) in 4.2.10 (Komunalna vozila in taksi službi) vključijo tudi vozila na alternativne vire energije (CNG in vodik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566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i w:val="false"/>
          <w:color w:val="000000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amo Robič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ujoč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9:00Z</dcterms:created>
  <dc:creator>Sharon PODJAVRŠEK</dc:creator>
  <dc:description/>
  <dc:language>en-US</dc:language>
  <cp:lastModifiedBy>Sharon PODJAVRŠEK</cp:lastModifiedBy>
  <dcterms:modified xsi:type="dcterms:W3CDTF">2017-06-30T10:30:00Z</dcterms:modified>
  <cp:revision>1</cp:revision>
  <dc:subject/>
  <dc:title/>
</cp:coreProperties>
</file>