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06/20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6. 7. 201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 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DBORA ZA KOMUNALNE IN GOSPODARSKE JAVNE SLUŽBE </w:t>
      </w:r>
      <w:r>
        <w:rPr>
          <w:rFonts w:cs="Arial" w:ascii="Arial" w:hAnsi="Arial"/>
        </w:rPr>
        <w:t>K PREDLAGANEMU GRADIVU ZA 28. SEJO MESTNEGA SVETA, sprejeta na nadaljevanju 33. seje odbora, 6. julija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dlok o spremembah in dopolnitvah Odloka o statusnem preoblikovanju Marproma javnega gospodarskega zavoda za mestni potniški promet v Javno podjetje Marprom d.o.o. </w:t>
      </w:r>
      <w:hyperlink r:id="rId2">
        <w:r>
          <w:rPr>
            <w:rStyle w:val="InternetLink"/>
            <w:rFonts w:cs="Arial" w:ascii="Arial" w:hAnsi="Arial"/>
            <w:b/>
          </w:rPr>
          <w:t>GMS – 490</w:t>
        </w:r>
      </w:hyperlink>
      <w:r>
        <w:rPr>
          <w:rFonts w:cs="Arial" w:ascii="Arial" w:hAnsi="Arial"/>
          <w:b/>
        </w:rPr>
        <w:t xml:space="preserve"> - skrajšani postop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dbor je obravnaval Odlok o spremembah in dopolnitvah Odloka o statusnem preoblikovanju Marproma javnega gospodarskega zavoda za mestni potniški promet v Javno podjetje Marprom d.o.o. in predlaga mestnemu svetu, da ga s predloženimi amandmaji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ričakuje, da bodo nadaljnji postopki za podelitev izvajanja dejavnosti obratovanje s parkirišči, obratovanje graž…izvedeni v skladu z zakoni ter v interesu mestne občine in občan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razpravi je bilo postavljeno tudi vprašanje, ali se bo na razpis lahko prijavila tudi družba Nigrad.</w:t>
      </w:r>
    </w:p>
    <w:p>
      <w:pPr>
        <w:pStyle w:val="Normal"/>
        <w:rPr/>
      </w:pPr>
      <w:r>
        <w:rPr>
          <w:rFonts w:cs="Arial" w:ascii="Arial" w:hAnsi="Arial"/>
        </w:rPr>
        <w:t>Člani odbora so dobili pojasnilo, da je v dejavnosti 52.210 Pomožne dejavnosti v kopenskem prometu vključena tudi dejavnost avtopral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ŽNIDAR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10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1:00Z</dcterms:created>
  <dc:creator>Sharon PODJAVRŠEK</dc:creator>
  <dc:description/>
  <dc:language>en-US</dc:language>
  <cp:lastModifiedBy>Sharon PODJAVRŠEK</cp:lastModifiedBy>
  <dcterms:modified xsi:type="dcterms:W3CDTF">2017-07-10T05:22:00Z</dcterms:modified>
  <cp:revision>1</cp:revision>
  <dc:subject/>
  <dc:title/>
</cp:coreProperties>
</file>