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IZJAVA KANDIDATA/KANDIDAT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sem zaposlen/zaposlena ali vpisan/vpisana v evidenco brezposelnih oseb na Zavodu RS za zaposlovanje, nimam statusa samozaposlene osebe, ki opravlja registrirano dejavnost, nisem lastnik/lastnica oziroma solastnik/solastnica gospodarske družbe, nimam druge štipendije za študij oziroma ne prejemam drugih virov dohodkov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vlog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vlog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, če sprememb ne sporoč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5:00Z</dcterms:created>
  <dc:creator>Mestna uprava</dc:creator>
  <dc:description/>
  <cp:keywords/>
  <dc:language>en-US</dc:language>
  <cp:lastModifiedBy>Vesna ŽLIČAR</cp:lastModifiedBy>
  <cp:lastPrinted>2016-06-08T12:58:00Z</cp:lastPrinted>
  <dcterms:modified xsi:type="dcterms:W3CDTF">2016-06-08T10:58:00Z</dcterms:modified>
  <cp:revision>12</cp:revision>
  <dc:subject/>
  <dc:title>MESTNA OBČINA MARIBOR</dc:title>
</cp:coreProperties>
</file>