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21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31. julij 2017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13. IZ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20. seji, 31. julija 2017, obravnaval gradivo za 13. iz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kument identifikacije investicijskega projekta – Umestitev Mariborske knjižnice v bivšo stavbo Proban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GMS – 50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je obravnaval dotični dokument in predlaga Mestnemu svetu Mestne občine Maribor, da Dokument identifikacije investicijskega projekta – Umestitev Mariborske knjižnice v bivšo stavbo Probanke, sprej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amir OREHOVEC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3:00Z</dcterms:created>
  <dc:creator>Tadeja ČRETNIK</dc:creator>
  <dc:description/>
  <cp:keywords/>
  <dc:language>en-US</dc:language>
  <cp:lastModifiedBy>Tadeja ČRETNIK</cp:lastModifiedBy>
  <dcterms:modified xsi:type="dcterms:W3CDTF">2017-07-31T13:26:00Z</dcterms:modified>
  <cp:revision>2</cp:revision>
  <dc:subject/>
  <dc:title/>
</cp:coreProperties>
</file>