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3/2017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avgust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8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1. avgusta 2017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8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7. seje komisije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prejem dokončne odločitve o podelitvi bronastega grba mesta Maribor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5.</w:t>
        <w:tab/>
        <w:t xml:space="preserve">Obravnava in sprejem skrajšanih obrazložitev z izreki besedil za kandidatko in kandidata za zlati in srebrni grb mesta Maribora ter za kandidata za častnega občana mesta Maribora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6. Sprejem sklepa o datumu podelitve priznanja ČO mesta Maribora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7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23/2017-1   </w:t>
    </w:r>
    <w:r>
      <w:rPr>
        <w:rFonts w:cs="Free 3 of 9" w:ascii="Free 3 of 9" w:hAnsi="Free 3 of 9"/>
        <w:sz w:val="18"/>
        <w:szCs w:val="18"/>
      </w:rPr>
      <w:t>01100-123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1:00Z</dcterms:created>
  <dc:creator>Svetlana MIHALENKO</dc:creator>
  <dc:description/>
  <dc:language>en-US</dc:language>
  <cp:lastModifiedBy>Tadeja ČRETNIK</cp:lastModifiedBy>
  <dcterms:modified xsi:type="dcterms:W3CDTF">2017-08-11T10:51:00Z</dcterms:modified>
  <cp:revision>2</cp:revision>
  <dc:subject/>
  <dc:title/>
</cp:coreProperties>
</file>