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10/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5.4.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8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je potekala od 28.3. 2017, do 31.3. 201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9 članov sveta, od 13 članov, kar pomeni večina članov.</w:t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osebno na sedežu MČ, 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Željko Vogrin, Marta Drozg, Maja Dobnik, Ivan Regoršek, Dejan Peklar, Štefan Škafar, Franc Dobaj, Vahida Puškar Šupuk, Isat Krasnič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t MČ Studenci, na podlagi predloga Komisije za priznanja MČ Studenci, potrdi naslednje dobitnike priznanj Mestne četrti Studenci za leto 2017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fan Škafar – pisno prizn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ktorija Školnik – pisno prizn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ca Zlatar – bronasti zank per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nez Šauperl – srebrni znak per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Koler – srebrni znak per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ola Janko Padežnik – zlati znak per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/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vet MČ Studenci, potrdi izbiro najugodnejšega izvajalca košnje in obreza grmovnic za sezono 2017, to je Vrtnarske storitve Sašo Žel s.p., Ruperče 66, 2031 Per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3/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soglaša s podaljšanjem pogodbe o delu za čistilko Viktorijo Školnik, za obdobje od 1.4. 2017, do 31.12.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9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07"/>
        <w:gridCol w:w="2126"/>
        <w:gridCol w:w="2196"/>
      </w:tblGrid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ME IN PRIIME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KLEP 1/8            PROTI / 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KLEP 2/8           PROTI/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KLEP 3/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TI/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DROZ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DOBN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T KRASNIČ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VOGR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PEKL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REGORŠE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ŠKAF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DOBA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IDA PUŠKAR ŠUPU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lagani sklepi so bili izglasovani s potrebno večino glasov ( 9 ZA) 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Vogr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01300-44/2017-2)</w:t>
    </w:r>
    <w:r>
      <w:rPr>
        <w:rFonts w:cs="Free 3 of 9" w:ascii="Free 3 of 9" w:hAnsi="Free 3 of 9"/>
        <w:sz w:val="40"/>
        <w:szCs w:val="40"/>
      </w:rPr>
      <w:t>01300-44/201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9:00Z</dcterms:created>
  <dc:creator>MC</dc:creator>
  <dc:description/>
  <dc:language>en-US</dc:language>
  <cp:lastModifiedBy>Mihaela SENEKOVIČ</cp:lastModifiedBy>
  <cp:lastPrinted>2014-09-12T10:44:00Z</cp:lastPrinted>
  <dcterms:modified xsi:type="dcterms:W3CDTF">2017-08-21T08:29:00Z</dcterms:modified>
  <cp:revision>2</cp:revision>
  <dc:subject/>
  <dc:title>MESTNA OBČINA MARIBOR</dc:title>
</cp:coreProperties>
</file>