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6. seje, ki je bila 27. junija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 se je seznanil z </w:t>
      </w:r>
      <w:r>
        <w:rPr>
          <w:rFonts w:cs="Arial" w:ascii="Arial" w:hAnsi="Arial"/>
        </w:rPr>
        <w:t>letnim poročilom Javnega podjetja Marprom d.o.o. za leto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oziva Medobčinski inšpektorat in redarstvo, da postopke izterjave glob izvaja učinkovito in ažurno ter s tem v čim večji meri prepreči primere zasta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color w:val="000000"/>
        </w:rPr>
        <w:t>poziva mestno upravo, da v celoti upošteva podane predloge Centralno popisne komisije oziroma posameznih popisnih komisij kot so navedeni v Zbirnem poročilu o popisu sredstev in obveznosti do virov sredstev MOM na dan 31.12.2016, in sicer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predlog CPK, da odločitev glede odpisov za KC Hladilnica, Pekarna Lubadar, Pekarna Gustav, Pekarna  - MC Pekarna in Pekarna okolje sprejme vodstvo MOM po obrazložitvi pristojnega urada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predlog Komisije za popis objektov, zgradb, delov zgradb, stanovanj, garaž in počitniških objektov in pripadajočih stavbnih zemljišč, da se v letu 2017 uskladi in uredi evidenca posameznih organov glede pristojnosti in načina vodenja evidenc ter uskladi evidence z manjkajočimi podatki o posameznih nepremičninah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predlog Komisije za popis terjatev za sredstva dana v upravljanje, da pristojni uradi, kjer so evidence neusklajene in podatki nepopolni, v letu 2017 skupaj z upravljavci intenzivno pristopijo k urejanju evidenc sredstev oz. premoženja danega v upravlja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 prav tako poziva mestno upravo, da v čim krajšem času uskladi dejansko in knjigovodsko stanje nepremičnin – športnih objektov in zemljišč v uporabi in pridobiva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 želi prejeti informacije glede razpleta dogajanja na mestni občini v mesecu avgustu 2016, pri katerem bi naj prihajalo do nepooblaščenega uničevanja dokumentacije (ob odhodu tedanje podžupanje Melite Petelin). Rok: 14.7.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O se želi seznaniti z informacijo glede združevanja blagovnih znamk Visit Pohorje in Visit Marib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Tadeja ČRETNIK</dc:creator>
  <dc:description/>
  <dc:language>en-US</dc:language>
  <cp:lastModifiedBy>Tadeja ČRETNIK</cp:lastModifiedBy>
  <dcterms:modified xsi:type="dcterms:W3CDTF">2017-07-27T12:07:00Z</dcterms:modified>
  <cp:revision>1</cp:revision>
  <dc:subject/>
  <dc:title/>
</cp:coreProperties>
</file>