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129/2017-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7. september 2017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31. sejo komisije za mandatna vprašanja, volitve in imenovanja MS Mestne občine Maribor, ki bo v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torek, 12. septembra 2017, ob 15. uri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</w:rPr>
        <w:t>v sobi 240/II, Mestna občina Maribor, Ul. heroja Staneta 1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DNEVNI RED: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31. seje komisi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ravnava in potrditev zapisnika 30. redne seje komisij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kah za imenovanje ravnateljice javnega vzgojno-izobraževalnega zavoda Vrtec Tezno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treh predstavnikov ustanoviteljice (MOM) v svet Osnovne šole Martina Konšaka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treh predstavnikov ustanoviteljice (MOM) v svet Vrtca Studenci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predstavnika lokalne skupnosti kot predstavnika ustanoviteljice (MOM) v svet II. gimnazije Marib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predstavnika lokalne skupnosti kot predstavnika ustanoviteljice (MOM) v svet Srednje elektro – računalniške šole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prejem sklepa o javni objavi poziva občanom MOM k vložitvi prijav za imenovanje nadomestnega člana Nadzornega odbora MOM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azn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Direktor mestne uprave M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  <w:p>
            <w:pPr>
              <w:pStyle w:val="Normal"/>
              <w:ind w:left="360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Saša PELKO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18"/>
        <w:szCs w:val="18"/>
      </w:rPr>
      <w:t xml:space="preserve">01100-129/2017-1   </w:t>
    </w:r>
    <w:r>
      <w:rPr>
        <w:rFonts w:cs="Free 3 of 9" w:ascii="Free 3 of 9" w:hAnsi="Free 3 of 9"/>
        <w:sz w:val="18"/>
        <w:szCs w:val="18"/>
      </w:rPr>
      <w:t>01100-129/2017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17:00Z</dcterms:created>
  <dc:creator>Svetlana MIHALENKO</dc:creator>
  <dc:description/>
  <cp:keywords/>
  <dc:language>en-US</dc:language>
  <cp:lastModifiedBy>Martina KLARIČ</cp:lastModifiedBy>
  <dcterms:modified xsi:type="dcterms:W3CDTF">2017-09-07T10:17:00Z</dcterms:modified>
  <cp:revision>2</cp:revision>
  <dc:subject/>
  <dc:title/>
</cp:coreProperties>
</file>