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IZVAJALCU ŠPORTNEGA PROGRAM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PLOŠNI PODATKI IZVAJAL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I P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ZIV IZVAJALCA </w:t>
            </w:r>
            <w:r>
              <w:rPr>
                <w:sz w:val="18"/>
                <w:szCs w:val="18"/>
              </w:rPr>
              <w:t>(naziv 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SLOV IZVAJALCA </w:t>
            </w:r>
            <w:r>
              <w:rPr>
                <w:sz w:val="18"/>
                <w:szCs w:val="18"/>
              </w:rPr>
              <w:t>(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ŠTO PREJEMATI NA NASLOV (popolni naslo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ELEFA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E-PO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PLETNE STR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ZADNJE VELJAVNE ODLOČBE UPRAVNE ENOTE MARIBOR O REGISTRACI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EZANEC ZA DDV (vpišite DA ali 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IZVAJALCA (ustrezno podčrta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O DRUŠTVO – ZVEZA ŠPORTNIH DRUŠTEV – ZAVOD – GOSPODARSKA DRUŽBA – ZASEBNIK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O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DATKI O ORGANIZACIJSKIH DELAVCIH (odgovornih oseba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ED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, DIREK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A OSE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ITI ZASTOP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JA (serv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BVEZNE PRILOGE, KOT DOKAZILA ZA IZPOLNJEVANJE SPLOŠNIH POGOJEV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7"/>
        <w:gridCol w:w="1266"/>
        <w:gridCol w:w="1317"/>
      </w:tblGrid>
      <w:tr>
        <w:trPr>
          <w:trHeight w:val="36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BVEZNE PRILOGE ALI DOKAZIL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REZNO OBKROŽITE OZ. OZNAČI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ec ŠP 2017 – Izjava (o resničnosti in točnosti podatko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odba ŠP 2017 – Podpisan in ožigosan osnutek pogod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temeljnega ak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zadnje odločbe Upravne enote 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a rednega izpisa iz sodnega reg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zavode in gospodarske družbe</w:t>
            </w:r>
            <w:r>
              <w:rPr>
                <w:sz w:val="18"/>
                <w:szCs w:val="18"/>
              </w:rPr>
              <w:t>, k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A: Obrazce oz. priloge priložite po vrstnem redu k obrazcu ŠP 2017-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7-A</w:t>
          </w:r>
        </w:p>
      </w:tc>
    </w:tr>
  </w:tbl>
  <w:p>
    <w:pPr>
      <w:pStyle w:val="Header"/>
      <w:tabs>
        <w:tab w:val="clear" w:pos="708"/>
        <w:tab w:val="left" w:pos="38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Simon MIHALINA</dc:creator>
  <dc:description/>
  <cp:keywords/>
  <dc:language>en-US</dc:language>
  <cp:lastModifiedBy>Simon MIHALINA</cp:lastModifiedBy>
  <cp:lastPrinted>2017-08-31T07:37:00Z</cp:lastPrinted>
  <dcterms:modified xsi:type="dcterms:W3CDTF">2017-08-31T05:38:00Z</dcterms:modified>
  <cp:revision>4</cp:revision>
  <dc:subject/>
  <dc:title/>
</cp:coreProperties>
</file>