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A IN PODROČNA ŠOLSKA TEKMOVANJA – OSNOVNE ŠOLE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UDELEŽENIH OSNOVNIH ŠOL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. naziv izvajalca programa (društva, zveze, podjetja,.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. vpišite predvideno število sodelujočih šol.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6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razpisnemu obrazcu je potrebno priložit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odroben seznam tekmovanj – vrsto športne panoge, starostno kategorijo, spol, nivo tekmovanja,  terminski pla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redviden plan prihodkov in odhodkov za izvedbo progra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/>
              <w:t>V kolikor izvajalec in/ali koordinator  referenc k razpisu ne priloži ter v okencu označi, da referenc nima, se vloga ne bo štela za formalno nepopolno in se izvajalca  ne bo pozivalo k dopolnitvi vloge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7-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2:00Z</dcterms:created>
  <dc:creator>Simon MIHALINA</dc:creator>
  <dc:description/>
  <dc:language>en-US</dc:language>
  <cp:lastModifiedBy>Simon MIHALINA</cp:lastModifiedBy>
  <cp:lastPrinted>2015-10-26T10:51:00Z</cp:lastPrinted>
  <dcterms:modified xsi:type="dcterms:W3CDTF">2017-08-29T06:12:00Z</dcterms:modified>
  <cp:revision>2</cp:revision>
  <dc:subject/>
  <dc:title/>
</cp:coreProperties>
</file>